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8"/>
        <w:rPr/>
      </w:pPr>
      <w:r>
        <w:rPr/>
        <w:t>ПРАВИТЕЛЬСТВО  ЧУКОТСКОГО  АВТОНОМНОГО 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февраля 2023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списков граждан, имеющих право на получение за счет средств федерального бюджета  жилищных субсидий (единовременных социальных выплат) на приобретение или строительство жилых помещений в соответствии с Федеральным законом                от 25 октября 2002 года № 125-ФЗ «О жилищных субсидиях гражданам, выезжающим из районов Крайнего Севера и приравненных к ним местностей», по категориям по состоянию на 1 января 2023 года по Чукотскому автономному округу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2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В соответствии с пунктом 24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го Постановлением Правительства Российской Федерации от 10 декабря 2002 года № 879</w:t>
      </w:r>
      <w:r>
        <w:rPr>
          <w:color w:val="002060"/>
          <w:sz w:val="28"/>
          <w:szCs w:val="28"/>
        </w:rPr>
        <w:t>:</w:t>
      </w:r>
    </w:p>
    <w:p>
      <w:pPr>
        <w:pStyle w:val="TextBodyIndent"/>
        <w:ind w:firstLine="902"/>
        <w:rPr/>
      </w:pPr>
      <w:r>
        <w:rPr>
          <w:szCs w:val="28"/>
        </w:rPr>
        <w:t>1. Утвердить списки граждан, имеющих право на получение за счет средств федерального бюджета жилищных субсидий (единовременных социальных выплат) на приобретение или строительство жилых помещений  в соответствии с Федеральным законом от 25 октября 2002 года № 125-ФЗ               «О жилищных субсидиях гражданам, выезжающим из районов Крайнего Севера и приравненных к ним местностей», по категориям по состоянию на                       1 января 2023 года по Чукотскому автономному округу, согласно приложению к настоящему распоряжению.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Администрациям муниципальных районов и городских округов Чукотского автономного округа разместить сведения о гражданах, включенных в списки, утвержденные пунктом 1 настоящего распоряжения, с учетом положений пункта 6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ого Постановлением Правительства Российской Федерации от 10 декабря 2002 года № 879, в доступных местах и на официальных сайтах муниципальных образований в информационно-телекоммуникационной сети «Интернет».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3.</w:t>
        <w:tab/>
        <w:t>Контроль за исполнением настоящего распоряж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Калинова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274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ind w:left="116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ind w:left="116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/>
              <w:t>к Распоряжению Правительства</w:t>
            </w:r>
          </w:p>
          <w:p>
            <w:pPr>
              <w:pStyle w:val="Normal"/>
              <w:ind w:left="11657" w:hanging="0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ind w:left="11657" w:hanging="0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/>
              <w:t>от 15 февраля 2023 года № 76-р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20"/>
                <w:sz w:val="22"/>
                <w:szCs w:val="22"/>
              </w:rPr>
              <w:t>СПИСКИ</w:t>
            </w:r>
          </w:p>
        </w:tc>
      </w:tr>
      <w:tr>
        <w:trPr>
          <w:trHeight w:val="1116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, имеющих право на получение за счет средств федерального бюджета  жилищных субсидий (единовременных социальных выплат)                       на приобретение или строительство жилых помещений в соответствии с Федеральным законом от 25 октября 2002 года № 125-ФЗ                                                      «О жилищных субсидиях гражданам, выезжающим из районов Крайнего Севера и приравненных к ним местностей»,                                                                            по категориям по состоянию на 1 января 2023 года по Чукотскому автономному округу</w:t>
            </w:r>
          </w:p>
        </w:tc>
      </w:tr>
      <w:tr>
        <w:trPr>
          <w:trHeight w:val="413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(категория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Граждане признанные инвалидами 1 и 2 групп, а также инвалиды с детства, родившие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и приравненные к ним местности) и проживающие в районах Крайнего Севера и приравненных к ним местностей                  не менее пятнадцати календарных л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8"/>
        <w:gridCol w:w="1218"/>
        <w:gridCol w:w="951"/>
        <w:gridCol w:w="1390"/>
        <w:gridCol w:w="925"/>
        <w:gridCol w:w="2745"/>
        <w:gridCol w:w="1649"/>
      </w:tblGrid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Р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ленов семь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гражданин состоит на уче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Екатерина Степ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ова Валентин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бельная Надежда Эдвард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 Наталья Семеновна (наследник Тарынина Александра Викторо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илин Анатоли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 Людмил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Виктор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 Валери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нтон Валерьевич (наследник Колесник Натальи Фалик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яева Надежда Викторовна (наследник Шиляева Игоря Аркадье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Любовь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нетдинова Ольга Анатольевна (наследник Айнетдинова Валерия Алие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жняк Евгений 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вцева Юрья Андр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 Дмитрий Александрович (наследник Родионовой Ларисы Петр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ченко Владимир Николаевич (наследник Станченко Валентины Иван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 Владимир Иванович (наследник Прохоровой Тамары Василье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ковский Валентин Эдуард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Василий Васильевич (наследник Назаренко Раисы Леонид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йко Михаил Васильевич (наследник Малейко Евгении Василье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ниченко Сергей Александрович (наследник Слободниченко Ольги Петр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 Владимир Петрович (наследник Черной Веры Николае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вун Евгений Олегович (наследник Вуквуна Ивана Василье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 Александр 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Павел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йнц (ранее Глиевий) Надежда Геннадьевна (наследник Дубодела Анатолия Дмитрие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енко Филипп Иванович (наследник Гончаренко Светланы Владимир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ченко Андрей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а Ирина Владимировна (наследник Вагнер Валентины Иван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ая Татьяна Григо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ина Виктория Анато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Максим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снягин Игорь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ев Олег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Владимир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Галина Алексеевна (наследник Евтихиева Сергея Семено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Оксана Анатольевна (наследник Володина Виталия Викторович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ангин Олег Вале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аев Валери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 Борислав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Юри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гинова Ин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дин Павел Конста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усова Валенти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чук Никола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митова Ирина Биликтуевна (наследник Ванчиковой Галины Лубсанцыреновны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нцов Владимир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 Дмитрий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48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9"/>
      </w:tblGrid>
      <w:tr>
        <w:trPr>
          <w:trHeight w:val="283" w:hRule="exact"/>
        </w:trPr>
        <w:tc>
          <w:tcPr>
            <w:tcW w:w="1548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2. Категория «Пенсионеры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276"/>
        <w:gridCol w:w="1134"/>
        <w:gridCol w:w="1417"/>
        <w:gridCol w:w="1134"/>
        <w:gridCol w:w="3261"/>
        <w:gridCol w:w="1842"/>
      </w:tblGrid>
      <w:tr>
        <w:trPr>
          <w:trHeight w:val="11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РК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ленов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, в котором гражданин состоит на уч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утдинов Евгений Серазетинович (наследник Шайхутдиновой Тамары Сергеев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щева Н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Элис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Нелли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Александр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яхова Нин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Ольг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Галина 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лев Александр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онова Анна Трофим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Зоя Ильин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уровец Светлана Яковл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Вер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леш Анна Янош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ера Никиф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тытегин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Таис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ура Владимир А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ина Екатерина Пет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ская Гали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ина Любовь Пав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абекова Альбина Никола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Нина Георг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Валент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Людмила Адо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Людмил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Наталья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овец Кирилл Валерьевич (наследник Мордовец Валерия Владимирович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ева Улья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гина Наталья А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дчикова Татья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чукова Олеся Сергеевна (наследник Волчуковой Клавдии Алексеев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ар Светлана Ег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а Валентина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Рамиля Мугтаба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енко Василий Тихо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Людмила Владим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чикова Зульфира Габдул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а Алевтина Геннад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Наталья 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Иван Семе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юк Александр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 Раис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ихин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Сергей Леонидович (наследник Савченко Людмилы Федор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Маргарит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адовская Тамар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нер Андрей  Борис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   Трофим 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юра Людмила Алексеевна (наследник Сосюры Владимира Ильич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лева Татьяна Васил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асов Геннадий Митроф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Людмила Григо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Надежда Заха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Людмила Кузьмин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 Владимир Леонид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ёв Александр Дмитр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нина Любовь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й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еонилл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нская Антон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тошняк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Валент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ашова Татья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чани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Ларис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Серг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ренко 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Люб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нь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ова Лид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х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ова Раис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янина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 Анато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а Людмила Сте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иль Татьяна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чужанина По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 Григо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уева Тамар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ко Галина Мурз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хверди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ых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а 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ова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 Леонид Гер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дежд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чурина Наиля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ка Вале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 Таймураз Игна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юдмил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а Людмил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рига Лиди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ова Нурия Мах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яко Бор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хтяев Вяче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Пав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рева Любовь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ук Людмила Пла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вская Ан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иди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заракцаева Валентина Гонч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ков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ба Владислав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енко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ак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цешко Ольг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ель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адежд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цкая Людмила Тайб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 Любовь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сов Николай Тро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аева Валентина 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хов Витал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рко Елена Иннок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решный Владими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бий Н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яшин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енко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атуллина Фарида Шариф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ипорук 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лин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енко Клавдия Петровна (наследник Гасаненко Владимира Михайлович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енко Михаил Тере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шин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ик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брылов Цырен Дымбры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якова Роз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ронюк Валентина Петровна (наследник Мыронюк Ольги Сергее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хтдинова Маулия Миниг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егина Анастас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ветлана Дмитриевна (наследник Матвеева Анатолия Иль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шикова Гал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булатова Равия Рав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ова Любовь Амброз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овой Станислав Мои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нко Ольга Анатольевна (наследник Малышенко Анатолия Виталь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чук Ольга Яро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мирчик Вер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донец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н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енко 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нская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дзяк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а Алев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Илья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адовский Станислав Бро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нко Валентина Александровна (наследник Тимофеенко Михаила Иван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Наталья 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ин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ольская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 Вячеслав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ьпер Лиди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цкая Алл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нков Стани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Никола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тнико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упский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ченко Анто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уров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ет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 Роза Гас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е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нская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Екатерина Анф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Иван Н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 Нина Иосифовна (наследник Симака Виталия Петр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Лидия Николаевна (наследник Тарасенко Станислава Василь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ова Ларис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к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ае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 Вале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ец Любовь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умак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ков Никита Александрович (наследник Бабакова Александра Михайл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новская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 Я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чкин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юк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 Раис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наткина Аку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зуля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Любовь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йчук Вяче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Игнат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ова Лариса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ина Наталья 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Кла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ецкая Елена Гера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Варвар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нко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ко Леонид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ина Зинаи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во Рамзиля Муртаз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 Валерий Ад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ая Земфир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Маргарит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Н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Еле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ченко Наталья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нарчук Степан Емел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кина Надежд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ич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андафилова Валент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Валент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шкина Светла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 Геннад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иров Байжан Исля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бович Надежд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а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нникова Татьяна 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а Екатерина Александровна (наследник Бабенко Александра Владимир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н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льг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ее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ль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карев Вяче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 Светлана 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лла Сергеевна (наследник Алексеева Николая Иван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Зинаид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ковская 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к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 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я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цы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ова Любовь Аки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Н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ько Ли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а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варова Анто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Ольг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миструк Леонид Алексеевич (наследник Филимоновой Наталии Александр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носенко Надежд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ук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олин Васи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ая Раис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йнова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ко Альб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Марина Николаевна (наследник Дмитриева Николая Никола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енников Анатол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Лариса Александровна (наследник Шейкина Александра Александр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ацкий Станислав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па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нянко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ь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Валент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нков Анатол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год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Виктор Ль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скина Светла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Ве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кевич 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п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теро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се Артур Михайлович (наследник Киоссе Михаила Василь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зар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рум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ук Валентина Всеволо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як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Генн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енцева Маргарит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чко Эдуард Александрович (наследник Фроловой Светланы Петр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ькина 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зицкая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ая Людмил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инец Валерий Генна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енко Алексей Сергеевич (наследник Новиченко Сергея Никола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Леонид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Наталья Никон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ина Натал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Владими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ачева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 Валери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Тама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ийчук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йчук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а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н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кова Наталья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 Владимир Игна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юк Игорь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риндашвили Нодари Геро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Вячеслав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ков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ко Ольга Николаевна (наследник Гулько Николая Максим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ская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ай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 Маргарит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 Аркад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лезова Валент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 Анато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а Альб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Светла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о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цевич Валент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мз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леш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юшов Вла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каров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ских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о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Владими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а Ларис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горцева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ова Рита Дзанхо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опов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ик Мариц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алентина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ивый Валерий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ков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на Н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вод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фаева Эльмира Дуйс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Владими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назар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х Зинаи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Га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ников Александр Валерьевич (наследник Сытниковой Натальи Мильфран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ву Георг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ева Раис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анова Ольг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ешнико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Та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к Павел Владимирович (наследник Козак Розы Герше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в Анато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Ал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ик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бовская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ский Константин 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Александ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 Вла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вич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алая Ольг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ок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тягина Наталь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орец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ук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иц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Владими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й Александр Э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лице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Владимир Васильевич (наследник Олейник Нины Петр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лицкая Надежда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ттырахтын Антон Владимирович (наследник Ыттырахтыной Ирины Иван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ец Григо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лоев Ахмет Бе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ей Александрович (наследник - Поповой Елены Николае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к Анися Мака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ицгебель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аев Баталби Борис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ена Владими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ченко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ихтыкак Римма Энгель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ев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Викторовна (наследник Егорова Владимира Александр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енов Георг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нов Викт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ег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на Лид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ая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ат Ната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ая Галина Тро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ин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бак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Светлана Леонидовна (наследник Воробьева Владимира Василь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Витали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амшина Людми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Наталия Ризг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евич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Александр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ов Василий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яков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Ал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ч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ар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цова Маргарит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жар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ва Мария Витальевна (наследник Олейник Татьяны Иван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угин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ко Ольг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Нин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ицкович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ама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ько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ук Лиди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лександ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шилик Да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лефтина без от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хина Людмил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санова Людмил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ченко Васи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ма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ин 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ева Клара Аслам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Ал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ут Ольг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 Рафаил Авен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ель Зинаид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Натал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 Витал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айленко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Александр Евгеньевич (наследник Мартыненко Светланы Вилен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Бахри Фазил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Валент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озина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 Татья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ьвас Алексе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ютин Михаи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Надежд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Геннад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на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 Винер Исха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со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льг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 Ли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ева Алена Аркадьевна (наследник Кадаева Степана Гаврил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ова Гал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ама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Тама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Анжел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к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ман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ас Альфира Нур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ковник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Пет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Никола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чук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ая Лар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нин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вич Владимир Франц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кова Эмм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ле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ич Лариса Александровна (наследник Климович Леонида Владимир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нова Екате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Рит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ашев Рамиль Мусакалимович (наследник Сурашевой Татьяны Петров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енко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не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енко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Валент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рева Вер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инский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умай Людмил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яева Тать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ко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егин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рко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ретдин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ун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локова Ирина Спарта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ов Эльпек Сапар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 Таис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енко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ченко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чканец Мар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кова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Эл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Надежд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уревский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а Виктория Викторовна (наследник Истомина Владимира Анатолье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нэто Любовь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вин Леонид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инская Вер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енко Ал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буева Надежд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евич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Ольга Николаевна (наследник Галкина Николая Павлови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ур Станко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цевич 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ина Любовь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вря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Любовь Кирил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ич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Татьян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итин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ова Татьяна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вриньш Вия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Павел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ико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юк Любовь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сенко Сергей 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от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ябик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юк Ната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Гал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 Руслан Исл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Юр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нко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квына Анф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лян (Михайлова)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атенко Людмил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 Юлия Владел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кина Виктор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 Игорь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щинский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вал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яе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але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гоякова Капиталина Панф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ымалие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Серг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миль Людмил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брицкая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а Ю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И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Зинаида И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енко Анато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ин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ногова М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рнюк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нова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андирина Надежд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цкий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динова Валентина Ад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аи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 Ольг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ечейвын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орк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ков Вале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ав Любовь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а Алл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кина 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весов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щук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учей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нафак Вероник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енко Михаил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Леонид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вкей Мар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</w:t>
            </w:r>
            <w:r>
              <w:rPr>
                <w:lang w:val="en-US"/>
              </w:rPr>
              <w:t xml:space="preserve"> </w:t>
            </w:r>
            <w:r>
              <w:rPr/>
              <w:t>г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ненкау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н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н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дымаха Бор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Вадим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ыняк Васи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Вале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цицкая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587" w:hRule="atLeast"/>
        </w:trPr>
        <w:tc>
          <w:tcPr>
            <w:tcW w:w="15594" w:type="dxa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исок 3. Категория «Граждане, </w:t>
            </w:r>
            <w:r>
              <w:rPr>
                <w:b/>
                <w:sz w:val="22"/>
                <w:szCs w:val="22"/>
              </w:rPr>
              <w:t xml:space="preserve">признанные в установленном порядке  безработными </w:t>
            </w:r>
            <w:r>
              <w:rPr>
                <w:b/>
                <w:bCs/>
                <w:sz w:val="22"/>
                <w:szCs w:val="22"/>
              </w:rPr>
              <w:t xml:space="preserve"> и состоящие не менее одного года на учете в органах службы занятости населения по месту жительства в районах Крайнего Севера и приравненных к ним местностях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276"/>
        <w:gridCol w:w="1417"/>
        <w:gridCol w:w="1134"/>
        <w:gridCol w:w="3261"/>
        <w:gridCol w:w="1842"/>
      </w:tblGrid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 в РКС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ленов семь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, в котором гражданин состоит на уче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68"/>
      </w:tblGrid>
      <w:tr>
        <w:trPr>
          <w:trHeight w:val="425" w:hRule="atLeast"/>
        </w:trPr>
        <w:tc>
          <w:tcPr>
            <w:tcW w:w="151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4. Категория «Работающие граждан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1134"/>
        <w:gridCol w:w="1276"/>
        <w:gridCol w:w="1417"/>
        <w:gridCol w:w="1134"/>
        <w:gridCol w:w="3261"/>
        <w:gridCol w:w="1842"/>
      </w:tblGrid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РК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ленов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гражданин состоит на уч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вили Борис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рский Владимир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хов Анатолий 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Анатолий 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а 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ихина Марина Алексеевна (наследник Моторкина Алексея Ивано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ин Владимир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юхина Татьяна Дмитриевна (наследник Ларюхина Николая Михайло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Гали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тник Ю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 Викто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енко 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учко Евген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уко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ь Ю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гае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зюк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цкая Инэса Ю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гейчик (Перезолова)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нирская Людмил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шкин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мба Игорь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й Анатолий Геннадьевич (наследник Жаркой Франчишки Иосифов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муниципальный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чинский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Олег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ич Игорь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Ольг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юра Олег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одзиков Таймураз Хаджиму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ук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 Александ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Ма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(Штайда)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а Зо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дюк Васили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ева Еле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ник  Антони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Русла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нская Татьяна Гераль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син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рашкин Никола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 Сергей 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ский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лов Никола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не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ада Вячеслав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арян Карина Ле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Ли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 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ор Анатол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 Н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Анжел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ван Марти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енчук Михаи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чук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а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туро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 Ю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енко Викто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ий Олег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ценко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 Игор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бенев Серг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Васил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Руслана 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 Анже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Лид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банкова Наталья Юрьевна</w:t>
            </w:r>
            <w:r>
              <w:rPr>
                <w:bCs/>
              </w:rPr>
              <w:t xml:space="preserve"> </w:t>
            </w:r>
            <w:r>
              <w:rPr/>
              <w:t>(наследник Жбанкова Олега Никито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чен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енко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 Вад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ов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рман Владимир Парф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Серге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вой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лачев Владимир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рчук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уллоев Саттор Гаф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ков Паве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кунова Ж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цких Людмил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енко Андре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(Фадеева)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та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мылькут Вер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таев Сергей Ригз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лат Павел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енко Федо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Вадим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 Алексе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гий Мария Александровна (наследник Довгий Ивана Васильеви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затов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юк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ок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оняк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йчик Надежд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ронова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анжи Ве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Ю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Валент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Ан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шкин Серг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аренко Пет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 Вита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Окс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суков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ч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да Геннад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уша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б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Иветт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ик Андр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Дмитр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ницкий Дмит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нберг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укова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чаковская Ната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И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гина Эльви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 Окс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пинцев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ичев Александ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ут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Алекс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ов Максим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Май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о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текеу Светла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рина Лари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ндрей Лео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алькова Любовь Ники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он Ю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к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Елена Ерм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гитваль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лче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Эгвеки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щенко (Николаева)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ицкая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Еле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рдонец Паве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кыргын Владимир Фё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ко (Ягловская) Альб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Вита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оева Наталь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ткай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</w:t>
            </w:r>
            <w:r>
              <w:rPr>
                <w:lang w:val="en-US"/>
              </w:rPr>
              <w:t xml:space="preserve"> </w:t>
            </w:r>
            <w:r>
              <w:rPr/>
              <w:t>Пе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натгыргина Май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иденский</w:t>
            </w:r>
            <w:r>
              <w:rPr>
                <w:lang w:val="en-US"/>
              </w:rPr>
              <w:t xml:space="preserve"> </w:t>
            </w:r>
            <w:r>
              <w:rPr/>
              <w:t>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стаж работы в районах Крайнего Севера и приравненных к ним местнос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1">
    <w:name w:val="Диаграмма"/>
    <w:basedOn w:val="Normal"/>
    <w:qFormat/>
    <w:pPr>
      <w:jc w:val="both"/>
    </w:pPr>
    <w:rPr>
      <w:color w:val="000000"/>
    </w:rPr>
  </w:style>
  <w:style w:type="paragraph" w:styleId="Style22">
    <w:name w:val="Подрисуночная"/>
    <w:basedOn w:val="Normal"/>
    <w:qFormat/>
    <w:pPr>
      <w:jc w:val="center"/>
    </w:pPr>
    <w:rPr>
      <w:b/>
      <w:sz w:val="28"/>
    </w:rPr>
  </w:style>
  <w:style w:type="paragraph" w:styleId="Style23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27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shd w:fill="FFFF00" w:val="clear"/>
      <w:spacing w:before="280" w:after="280"/>
      <w:jc w:val="center"/>
      <w:textAlignment w:val="top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4:00Z</dcterms:created>
  <dc:creator>Дьячкова Н.С.</dc:creator>
  <dc:description/>
  <cp:keywords/>
  <dc:language>en-US</dc:language>
  <cp:lastModifiedBy>Адаева Джамиля Такабудиновна</cp:lastModifiedBy>
  <cp:lastPrinted>2023-02-15T18:23:00Z</cp:lastPrinted>
  <dcterms:modified xsi:type="dcterms:W3CDTF">2024-08-30T15:17:00Z</dcterms:modified>
  <cp:revision>5</cp:revision>
  <dc:subject/>
  <dc:title>  </dc:title>
</cp:coreProperties>
</file>