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80" w:leader="none"/>
          <w:tab w:val="left" w:pos="39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9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9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9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960" w:leader="none"/>
        </w:tabs>
        <w:jc w:val="center"/>
        <w:rPr>
          <w:rFonts w:ascii="Courier" w:hAnsi="Courier" w:cs="Courier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РАВИТЕЛЬСТВО  ЧУКОТСКОГО  АВТОНОМНОГО  ОКРУГА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 А С П О Р Я Ж Е Н И Е</w:t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rPr/>
      </w:pPr>
      <w:r>
        <w:rPr/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1134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21 февраля 2022 г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8-рп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утверждении сводного списка граждан-получателей государственных жилищных сертификатов в рамках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за счет средств федерального бюджета 2022 года по Чукотскому автономному округу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9 Правил выпуска и реализации государственных жилищных сертификатов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21 марта 2006 года № 153, Порядком формирования сводных списков граждан - получателей государственных жилищных сертификатов              в рамках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 Чукотскому автономному округу, утверждённым Постановлением Правительства Чукотского автономного округа от 30 августа 2019 года № 420: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водный список граждан-получателей государственных жилищных сертификатов в рамках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Российской Федерации «Обеспечение доступным и комфортным жильем и коммунальными услугами граждан Российской Федерации» за счет средств федерального бюджета 2022 года по Чукотскому автономному округу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Администрации муниципального образования Билибинский муниципальный район Чукотского автономного округа (Сафонов Е.З.) и Администрации Анадырского муниципального района Чукотского автономного округа (Савченко С.Л.) обеспечить доступ к сводному списку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твержденному пунктом 1 настоящего распоряжения, путем размещения сведений в доступных местах или на официальных сайтах муниципальных образований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заместитель</w:t>
      </w:r>
    </w:p>
    <w:p>
      <w:pPr>
        <w:pStyle w:val="TextBodyIndent"/>
        <w:widowControl w:val="false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Председателя Правительства                                                           А.А. Калинова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widowControl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97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widowControl w:val="false"/>
        <w:ind w:left="9720" w:hanging="0"/>
        <w:jc w:val="center"/>
        <w:rPr/>
      </w:pPr>
      <w:r>
        <w:rPr>
          <w:color w:val="000000"/>
          <w:sz w:val="24"/>
          <w:szCs w:val="24"/>
        </w:rPr>
        <w:t>к Распоряжению Правительства</w:t>
      </w:r>
    </w:p>
    <w:p>
      <w:pPr>
        <w:pStyle w:val="Normal"/>
        <w:widowControl w:val="false"/>
        <w:ind w:left="97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ind w:left="972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 21 февраля 2022 года  № 68-рп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4"/>
          <w:szCs w:val="24"/>
        </w:rPr>
        <w:t>СВОДНЫЙ СПИСОК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граждан-получателей государственных жилищных сертификатов в рамках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за счет средств федерального бюджета 2022 года по Чукотскому автономному округу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Категория граждан-получателей ведомственной целевой программы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раждане, выезжающие из районов Крайнего Севера и приравненных к ним местностей, имеющие право на получение социальной выплаты в соответствии с Федеральным законом от 25 октября 2002 года № 125-ФЗ «О жилищных субсидиях гражданам, выезжающим из районов Крайнего Севера и приравненных к ним местностей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992"/>
        <w:gridCol w:w="1701"/>
        <w:gridCol w:w="1418"/>
        <w:gridCol w:w="1134"/>
        <w:gridCol w:w="1134"/>
        <w:gridCol w:w="708"/>
        <w:gridCol w:w="3119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Состав семьи (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Право на дополнительную площадь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Серия и номер паспорта гражданин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Дата постановки на у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Номер учет-ного д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jc w:val="center"/>
              <w:rPr/>
            </w:pPr>
            <w:r>
              <w:rPr/>
              <w:t>Орган местного самоуправления, в котором гражданин состоит на уч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jc w:val="center"/>
              <w:rPr/>
            </w:pPr>
            <w:r>
              <w:rPr/>
              <w:t>Субъект Российской Федерации, избранный для постоянного прожи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«Инвалиды I и II групп, а также инвалиды с детства, родившиеся в районах Крайнего Севера и приравненных к ним местностях </w:t>
            </w:r>
            <w:r>
              <w:rPr>
                <w:b/>
                <w:bCs/>
                <w:sz w:val="22"/>
                <w:szCs w:val="22"/>
              </w:rPr>
              <w:t xml:space="preserve">или за пределами указанных районов и местностей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(в случае, если на дату их рождения местом жительства их матерей являлись районы Крайнего Севера и приравненные к ним местности) </w:t>
            </w:r>
            <w:r>
              <w:rPr>
                <w:b/>
                <w:bCs/>
                <w:sz w:val="22"/>
                <w:szCs w:val="22"/>
              </w:rPr>
              <w:t>и прожившие в районах Крайнего Севера и приравненных к ним местностях не менее пятнадцати календарных ле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йцев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Билибин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йди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 Констат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нады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5:41:00Z</dcterms:created>
  <dc:creator>Ракаева Н.Т.</dc:creator>
  <dc:description/>
  <cp:keywords/>
  <dc:language>en-US</dc:language>
  <cp:lastModifiedBy>Белова Ирина Юрьевна</cp:lastModifiedBy>
  <cp:lastPrinted>2022-02-21T17:42:00Z</cp:lastPrinted>
  <dcterms:modified xsi:type="dcterms:W3CDTF">2024-08-30T06:12:00Z</dcterms:modified>
  <cp:revision>3</cp:revision>
  <dc:subject/>
  <dc:title>Постановление</dc:title>
</cp:coreProperties>
</file>