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0"/>
        <w:gridCol w:w="752"/>
        <w:gridCol w:w="1223"/>
        <w:gridCol w:w="4228"/>
      </w:tblGrid>
      <w:tr>
        <w:trPr/>
        <w:tc>
          <w:tcPr>
            <w:tcW w:w="5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февраля 2024 года</w:t>
            </w:r>
          </w:p>
        </w:tc>
        <w:tc>
          <w:tcPr>
            <w:tcW w:w="7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рп</w:t>
            </w:r>
          </w:p>
        </w:tc>
        <w:tc>
          <w:tcPr>
            <w:tcW w:w="42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ов граждан, имеющих право на получение за счёт средств федерального бюджета жилищных субсидий (единовременных социальных выплат) на приобретение или строительство жилых помещений в соответствии с Федеральным законом                от 25 октября 2002 года № 125-ФЗ «О жилищных субсидиях гражданам, выезжающим из районов Крайнего Севера и приравненных к ним местностей», по категориям по состоянию на 1 января 2024 года по Чукотскому автономному округ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4 Положения о регистрации и учё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ённого Постановлением Правительства Российской Федерации от 10 декабря 2002 года № 879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ки граждан, имеющих право на получение за счёт средств федерального бюджета жилищных субсидий (единовременных социальных выплат) на приобретение или строительство жилых помещений  в соответствии с Федеральным законом от 25 октября 2002 года № 125-ФЗ               «О жилищных субсидиях гражданам, выезжающим из районов Крайнего Севера и приравненных к ним местностей», по категориям по состоянию на                       1 января 2024 года по Чукотскому автономному округу, согласно приложению к настоящему распоряжению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ям муниципальных районов и городских округов Чукотского автономного округа разместить сведения о гражданах, включённых в списки, утверждённые пунктом 1 настоящего распоряжения, с учётом положений пункта 6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ённого Постановлением Правительства Российской Федерации от 10 декабря 2002 года № 879, в доступных местах и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айтах муниципальных образован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Департамент экономики и инвестиций Чукотского автономного округа (Яремчук А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4462"/>
      </w:tblGrid>
      <w:tr>
        <w:trPr>
          <w:trHeight w:val="312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12 февраля 2024 года № 57-рп</w:t>
            </w:r>
          </w:p>
        </w:tc>
      </w:tr>
      <w:tr>
        <w:trPr>
          <w:trHeight w:val="312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4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20"/>
                <w:sz w:val="22"/>
                <w:szCs w:val="22"/>
              </w:rPr>
              <w:t>СПИС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граждан, имеющих право на получение за счёт средств федерального бюджета жилищных субсидий (единовременных социальных выплат)                       на приобретение или строительство жилых помещений в соответствии с Федеральным законом от 25 октября 2002 года № 125-ФЗ                                                      «О жилищных субсидиях гражданам, выезжающим из районов Крайнего Севера и приравненных к ним местностей»,                                                                            по категориям по состоянию на 1 января 2024 года по Чукотскому автономному округу</w:t>
            </w:r>
          </w:p>
        </w:tc>
      </w:tr>
      <w:tr>
        <w:trPr>
          <w:trHeight w:val="413" w:hRule="atLeast"/>
        </w:trPr>
        <w:tc>
          <w:tcPr>
            <w:tcW w:w="1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1. Категор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Граждане признанные инвалидами 1 и 2 групп, а также инвалиды с детства, родившие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к ним местности) и проживающие в районах Крайнего Севера и приравненных к ним местностей не менее пятнадцати календарных л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54"/>
        <w:gridCol w:w="1254"/>
        <w:gridCol w:w="996"/>
        <w:gridCol w:w="1456"/>
        <w:gridCol w:w="964"/>
        <w:gridCol w:w="1963"/>
        <w:gridCol w:w="1792"/>
      </w:tblGrid>
      <w:tr>
        <w:trPr>
          <w:trHeight w:val="13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РК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ё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семь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, в котором гражданин состоит на учё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ённый пункт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Екатерина Степ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ова Валентина Александровна             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ельная Надежда Эдвар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аталья Семеновна</w:t>
            </w:r>
          </w:p>
          <w:p>
            <w:pPr>
              <w:pStyle w:val="Normal"/>
              <w:rPr/>
            </w:pPr>
            <w:r>
              <w:rPr/>
              <w:t>(наследник Тарынина Александра Викторович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Эгвекин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лин Анатолий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иденский </w:t>
              <w:br/>
              <w:t>городской ок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Людмила Серг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Эгвекин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иктор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 Валерий Петро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нтон Валерьевич</w:t>
            </w:r>
          </w:p>
          <w:p>
            <w:pPr>
              <w:pStyle w:val="Normal"/>
              <w:rPr/>
            </w:pPr>
            <w:r>
              <w:rPr/>
              <w:t>(наследник Колесник Натальи Фалик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Надежда Викторовна</w:t>
            </w:r>
          </w:p>
          <w:p>
            <w:pPr>
              <w:pStyle w:val="Normal"/>
              <w:rPr/>
            </w:pPr>
            <w:r>
              <w:rPr/>
              <w:t>(наследник Шиляева Игоря Аркадьевич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Эгвекин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Любовь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а Ольга Анатольевна</w:t>
            </w:r>
          </w:p>
          <w:p>
            <w:pPr>
              <w:pStyle w:val="Normal"/>
              <w:rPr/>
            </w:pPr>
            <w:r>
              <w:rPr/>
              <w:t>(наследник Айнетдинова Валерия Алиевич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Евгений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а Юрья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Дмитрий Александрович</w:t>
            </w:r>
          </w:p>
          <w:p>
            <w:pPr>
              <w:pStyle w:val="Normal"/>
              <w:rPr/>
            </w:pPr>
            <w:r>
              <w:rPr/>
              <w:t>(наследник Родионовой Ларисы Петр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ченко  Владимир Николаевич</w:t>
            </w:r>
          </w:p>
          <w:p>
            <w:pPr>
              <w:pStyle w:val="Normal"/>
              <w:rPr/>
            </w:pPr>
            <w:r>
              <w:rPr/>
              <w:t>(наследник Станченко Валентины Иван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ладимир Иванович</w:t>
            </w:r>
          </w:p>
          <w:p>
            <w:pPr>
              <w:pStyle w:val="Normal"/>
              <w:rPr/>
            </w:pPr>
            <w:r>
              <w:rPr/>
              <w:t>(наследник Прохоровой Тамары Василье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Эгвекин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овский Валентин Эдуард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асилий Васильевич</w:t>
            </w:r>
          </w:p>
          <w:p>
            <w:pPr>
              <w:pStyle w:val="Normal"/>
              <w:rPr/>
            </w:pPr>
            <w:r>
              <w:rPr/>
              <w:t>(наследник Назаренко Раисы Леонид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йко Михаил Васильевич</w:t>
            </w:r>
          </w:p>
          <w:p>
            <w:pPr>
              <w:pStyle w:val="Normal"/>
              <w:rPr/>
            </w:pPr>
            <w:r>
              <w:rPr/>
              <w:t>(наследник Малейко Евгении Василье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ниченко Сергей Александрович</w:t>
            </w:r>
          </w:p>
          <w:p>
            <w:pPr>
              <w:pStyle w:val="Normal"/>
              <w:rPr/>
            </w:pPr>
            <w:r>
              <w:rPr/>
              <w:t>(наследник Слободниченко Ольги Петр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Владимир Петрович</w:t>
            </w:r>
          </w:p>
          <w:p>
            <w:pPr>
              <w:pStyle w:val="Normal"/>
              <w:rPr/>
            </w:pPr>
            <w:r>
              <w:rPr/>
              <w:t>(наследник Черной Веры Николае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вун Евгений Олегович</w:t>
            </w:r>
          </w:p>
          <w:p>
            <w:pPr>
              <w:pStyle w:val="Normal"/>
              <w:rPr/>
            </w:pPr>
            <w:r>
              <w:rPr/>
              <w:t>(наследник Вуквуна Ивана Васильевич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тский </w:t>
              <w:br/>
              <w:t>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лександр Викто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Павел Пет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(Глиевий) Надежда Геннадьевна</w:t>
            </w:r>
          </w:p>
          <w:p>
            <w:pPr>
              <w:pStyle w:val="Normal"/>
              <w:rPr/>
            </w:pPr>
            <w:r>
              <w:rPr/>
              <w:t xml:space="preserve">(наследник Дубодела Анатолия Дмитриевича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Эгвекин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Филипп Иванович</w:t>
            </w:r>
          </w:p>
          <w:p>
            <w:pPr>
              <w:pStyle w:val="Normal"/>
              <w:rPr/>
            </w:pPr>
            <w:r>
              <w:rPr/>
              <w:t>(наследник Гончаренко Светланы Владимир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Ирина Владимировна</w:t>
            </w:r>
          </w:p>
          <w:p>
            <w:pPr>
              <w:pStyle w:val="Normal"/>
              <w:rPr/>
            </w:pPr>
            <w:r>
              <w:rPr/>
              <w:t>(наследник Вагнер Валентины Иван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Татьяна Григо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Виктория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Максим Владимиро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нягин Игорь Геннад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Олег Геннад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Галина Алексеевна</w:t>
              <w:br/>
              <w:t>(наследник Евтихиева Сергея Семенович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ангин Олег Валенти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тский </w:t>
              <w:br/>
              <w:t>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аев Валерий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Борислав Васи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ова Инна Иван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ин Павел Константин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усова Валентина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чук Николай Андр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митова Ирина Биликтуевна</w:t>
            </w:r>
          </w:p>
          <w:p>
            <w:pPr>
              <w:pStyle w:val="Normal"/>
              <w:rPr/>
            </w:pPr>
            <w:r>
              <w:rPr/>
              <w:t>(наследник Ванчиковой Галины Лубсанцыренов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Владимир Анатол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Певек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Дмитрий Дмитри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 xml:space="preserve">муниципальный райо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иктор Григорье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</w:t>
              <w:br/>
              <w:t>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Павл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ибинский </w:t>
              <w:br/>
              <w:t>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кина Светлана Леонид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иденский </w:t>
              <w:br/>
              <w:t>городской ок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8"/>
      </w:tblGrid>
      <w:tr>
        <w:trPr>
          <w:trHeight w:val="283" w:hRule="exact"/>
        </w:trPr>
        <w:tc>
          <w:tcPr>
            <w:tcW w:w="14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2. Категория «Пенсионеры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5"/>
        <w:gridCol w:w="1259"/>
        <w:gridCol w:w="1001"/>
        <w:gridCol w:w="1463"/>
        <w:gridCol w:w="966"/>
        <w:gridCol w:w="2949"/>
        <w:gridCol w:w="1917"/>
      </w:tblGrid>
      <w:tr>
        <w:trPr>
          <w:trHeight w:val="1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РКС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ё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семь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, в котором гражданин состоит на учё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ённый пункт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Евгений Серазетинович (наследник Шайхутдиновой Тамары Сергее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ищева Нина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а Элиса Никола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Нелли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хова Н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Ольг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Гали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лев Александр Николаеви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а Анна Трофим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Зоя Ильинич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уровец Светлана Яковл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Вера Никола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леш Анна Янош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ера Никифор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тытегина Галина Алексе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Таис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ура Владимир Аг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Екатери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нская Гал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ина Любовь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абекова Альб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Нина Георг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Валент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Людмила</w:t>
            </w:r>
            <w:r>
              <w:rPr>
                <w:lang w:val="en-US"/>
              </w:rPr>
              <w:t xml:space="preserve"> </w:t>
            </w:r>
            <w:r>
              <w:rPr/>
              <w:t>Адол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Людмила Михайл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Наталья  Александр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ец Кирилл Валерьевич (наследник Мордовец Валерия Владимирович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Мария Александровна (наследник Ломаевой Ульяны Семеновн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ригина Наталья Агеевн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нна Петр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дчикова Татьяна Георги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укова Олеся Сергеевна (наследник Волчуковой Клавдии Алексее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 Светлана Егоров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а Валентина Иван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Рамиля Мугтабар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енко Василий Тихонови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 Людмила Владимировн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чикова Зульфира Габдулл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а Алевтина Геннад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а Наталья Иван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Иван Семенови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юк Александр Михайлови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ба Раиса Викторовн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ихин Виктор Михайлови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 Леонидович (наследник Савченко Людмилы Федоровн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Маргарита Павл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ирина Людмила Дмитриевн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адовская Тамара Андре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ева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нер Андрей  Борисови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 Трофим Иванови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ра Людмила Алексеевна (наследник Сосюры Владимира Ильича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лева Татьяна Васил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асов Геннадий Митрофанович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Людмила Григор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Надежда Захар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Людмила Кузьминич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енко Владимир Леонидович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ёв Александр Дмитриеви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а Любовь Павл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Татьяна Владимиро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й Татьяна Никола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Леонилла Валер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нская Антонин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ама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Светлан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тошняк Еле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ова Татьяна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ьчанинова Елена Александровна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Ларис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Серге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ренко Тамар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Татья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Ольг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ь Виктор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Лидия Вячеславовн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Надежда Васил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Галина Михайловна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ова Раиса Григорьев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нина Надежд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 Анатолий Пав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мар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ль Татьяна Тихо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ужанина Пол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Григор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а Зоя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уева Тамара Тимоф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ко Галина Мурзаб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хвердиева Татья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ых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Тамар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ова Вер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ин Леонид Герм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Н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чурина Наиля Ибраг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а Валерий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гоев Таймураз Игнат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юдмила Тимоф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а Людмила Степ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рига Лидия Станислав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лена Леонид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яко Борис Андре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хтяев Вячеслав Алекс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ева Павлина Юрь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ева Любовь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ук Людмила Плато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ская Анна Степ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заракцаева Валентина Гончик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кова Ларис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еба Владислав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енко Светлана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ак Ольга Николаевна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цешко Ольг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ль Людмил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рова Валентина Алексе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 Сергей Анато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Гал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адежда Семе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Еле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цкая Людмила Тайбе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 Любовь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сов Николай Трофим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аева Валентина 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рко Елена Иннокент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решный Владимир Евген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бий Нин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шина Людмил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Анна Викто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Валент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затуллина Фарида Шарифья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Любовь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ипорук Елена Юрьевн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лина Надежд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енко Клавдия Петровна (наследник Гасаненко Владимира Михайловича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Н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шина Екатер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икова Александ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брылов Цырен Дымбры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якова Роз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ронюк Валентина Петровна (наследник Мыронюк Ольги Сергеевны)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хтдинова Маулия Минига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егина Анастасия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Дмитриевна (наследник Матвеева Анатолия Иль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икова Галин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булатова Равия Рав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ова Любовь Амброз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овой Станислав Моис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Ольга Анатольевна (наследник Малышенко Анатолия Виталь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чук Ольга Ярослав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мирчик Вера Генн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Гали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рдонец Людмил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Светла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  Владимир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инская Ирина Владими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дзяк Наталья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Илья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Наталья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ладимир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адовский Станислав Бронислав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нко Валентина Александровна (наследник Тимофеенко Михаила Иван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зина Наталья Алексе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Татьян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ле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 Вячеслав Ю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ьпер Лидия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цкая Алла Арк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ков Станислав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й Николай Григо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тникова Ларис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пский Серге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ченко Антон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уров Васил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ета Ольг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 Роза Гас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ева Гал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 Серге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ва Гал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Татьяна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нская Еле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Екатерина Анф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Иван Никит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андр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Лидия Николаевна (наследник Тарасенко Станислава Василь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ова Ларис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 Ири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аева Ир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 Валерий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ец Любовь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умак Дарья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 Никита Александрович (наследник Бабакова Александра Михайл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Ял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чкина Ир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юк Светла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наткина Акул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уля Наталья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Любовь Вита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йчук Вячеслав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а Лариса Афанас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ина Наталья 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ина Клара Дмитри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ецкая Елена Герас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Варвара Семе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Ольг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нко Наталья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ко Леонид Семе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ина Зинаид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во Рамзиля Муртаз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 Валерий Адам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Земфира Георг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Валентина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Маргарита Вале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Нина Макс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Елена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ченко Наталья Анто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днарчук Степан Емельян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дкина Надежда Василь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Надежд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ич Валенти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андафилова Валентина Семе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шкина Светлана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 Геннадий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ров  Байжан Ислям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бович Надежд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юснина Людмила Михайл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Владимир Степ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Владимир Степ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никова Татья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а Екатерина Александровна (наследник Бабенко Александра  Владимир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Светлана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Юри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Ольга Вита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еев Александр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ль Анатолий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арев Вячеслав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ветлан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лла Сергеевна (наследник - Алексеева Николая Иван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Зинаид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юдмил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натолий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ковская Лидия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ков Виктор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 Тама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я Татья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цына Надежд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хова Любовь Акив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Нин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ько Лидия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Наталья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ева Валенти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Ольг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Антон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Ольга Вита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миструк Леонид Алексеевич (наследник Филимоновой Наталии Александро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ук Гал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олин Василий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Раиса Арк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йнова Надежд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ко Альб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Марина Николаевна (наследник Дмитриева Николая Никола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енников Анатолий Леонид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Лариса Александровна (наследник Шейкина Александра Александровн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цкий Станислав Григо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па Юр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зь Галина Пет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Валентина Георг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нков Анатолий Геннад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год Виктор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алент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Виктор Льв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скина Светлан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Вер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Гал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кевич Наталья Леонид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пова Тамар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терова Валент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ин Серге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се Артур Михайлович (наследник Киоссе Михаила Василь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 Владимир Григо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рум Владимир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яков Анатол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Геннади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Наталья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шенцева Маргарита Василь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ачко Эдуард Александрович (наследник Фроловой Светланы Петровны)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Юр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ина Татьян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ва Гал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 Евгений Борисович (наследник Чуркиной Ольги Викторо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зицкая Гали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ая Людмила Конста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нец Валерий Геннади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енко Алексей Сергеевич (наследник Новиченко Сергея Никола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Леонид Степ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ина Наталья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Владимир Степ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а Ве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 Валериан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Тамар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алер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ийчук Наталья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а Ларис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кова Наталья Гаври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 Владимир Игнат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адежд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Еле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юк Игорь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риндашвили Нодари Геронт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Вячеслав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ов Никола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а Ольга Викторовн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Владимир Алекс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ков Серге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ько Ольга Николаевна (наследник Гулько Николая Максимовича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ская Любовь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ай Гал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 Маргарит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 Николай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в Юрий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 Аркади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езова Валенти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Любовь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Любовь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 Анатоли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кова Альбина Ильинич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юбовь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Светлана Вале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а Татьян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цевич Валентина Степ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зина Ольг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Людмил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 Серге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леш Мария Федо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 Гал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юшов Владимир Валенти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ов Алексей Анато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Владимир Пав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Никола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ина Лариса Георги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горцева Еле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ова Рита Дзанхот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Александр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пов Николай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ик Мариц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Валентина Гаври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ивый Валерий Анто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кова Лидия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на Ни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Светла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аева Эльмира Дуйсе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кназарова Александ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х Зинаид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Галин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ников Александр Валерьевич (наследник Сытниковой Натальи Мильфрано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ву Георги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а Раиса Дани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икова Любовь Михайл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нанова Ольга Григорь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 Владимир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шникова Наталья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Тамил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к Павел Владимирович (наследник Козак Розы Герше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ов Виктор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в Анатоли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енко Валентина Владими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ик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овская Еле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ский Константин Чеслав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лександр Григо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 Владимир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ич Александр Евген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лая Ольга Анто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Гал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енок Ирина Михайл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ягина Наталья Георг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ец Светла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 Мария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иц Татьян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Татья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й Александр Э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ова Надежд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лицева Татья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Владимир Васильевич (наследник Олейник Нины Петро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Н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лицкая Надежда Леонт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Ыттырахтын Антон Владимирович (наследник Ыттырахтыной Ирины Ивановны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Евген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ец Григори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оев Ахмет Бесл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ей Александрович (наследник - Поповой Елены Николае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к Анися Макара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 Наталья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цгебель Ве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аев Баталби Борисби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мена Владимир Леонид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Галин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ев Валер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лентина Викторовна (наследник Егорова Владимира Александр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енов Георги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канов Виктор Александр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ина Лидия Владими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ая Наталья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Надежд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ая Галина Троф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ина Людмила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Светлана Леонидовна (наследник Воробьева Владимира Василь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Владимир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Виталий Георги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амшина Людмил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Владимир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Наталия Ризг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Светла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Александра Яковл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ов Василий Семе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ева Людмил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Н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на Алла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охина Татьяна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чева Татья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арова Татьяна Никола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Маргарит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жар Мария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ва Мария Витальевна (наследник Олейник Татьяны Ивановны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угин Александр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имова Ирина Никола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ко Ольга Георг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Нина Дани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ицкович Владимир Алексее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амара Алексе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ько Ан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юдмил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ник Любовь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ук Лидия Яковл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Виктория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Ни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Александр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ксандр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Еле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шилик Дария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лефтина без от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хина Людмила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Людмил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ченко Васил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ман Владимир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н Иван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ева Клара Асламбек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Алл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ут Ольга Яковле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а Татьяна Александровна (наследник Потемкина Рафаила Авенир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ель Зинаида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Наталья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 Виталий Ю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Ларис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 Александр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Александр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айленко Ольг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 Ларис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Бахри Фазил Ог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Валент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озина Светлана Вячеслав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а Татьяна Яковл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вас Алексей Иль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ютин Михаил Пав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Надежда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а Ольг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Геннади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Татьяна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на Ве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ладимир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 Винер Исхак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сова Елена Борис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льга Яковл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 Лидия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ева Алена Аркадьевна (наследник Кадаева Степана Гаврил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Галина Ильинич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Татья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амар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рева Ири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Тамар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Анжел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к Ларис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ман Наталья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ас Альфира Нурмухамед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ковников Владимир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Петр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Николай Борис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чук Ирина Михайл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ецкая Лариса Александр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Татья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нина Татья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евич Владимир Франц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 Владимир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кова Эмм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ле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ич Лариса Александровна (наследник Климович Леонида Владимир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иколай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Рита Вад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Лариса Рамилевна (наследник Сурашева Рамиля Мусакалимовича наследника Сурашевой Татьяны Петровн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Любовь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 Сергей Пет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нева Ири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енко Мари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Валентина Степ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рева Вер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Александр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ский Владимир Дмитри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умай Людмил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яева Татьян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ков Виктор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егина Мария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рко Юр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ина Наталья Владимировна (наследник Малкина Александра Никола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а Светла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ун Еле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бовь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локова Ирина Спартак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ов Эльпек Сапарб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 Таисия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енко Евген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ченко Анн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ветла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Надежд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чканец Мария Леонид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а Татья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Элл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Мари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Светлан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Надежда Дмитр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ева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уревский Васили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Ири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Виктория Викторовна  (наследник Истомина Владимира Анатолье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нэто Любовь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вин Леонид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инская Вера Григо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Еле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енко Алла Ива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а Надежда Борис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евич Евгени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Ольга Николаевна (наследник Галкина Николая Павлович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ур Станко Ю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а Светлан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евич Татьяна Евген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ина Любовь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якова Ольг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Любовь Кирил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ич Валер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Татьяна Тимоф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 Татья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итин Владимир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Татьяна Еф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вриньш Вия Иосиф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юк Любовь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сенко Серге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отов Серге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кова Марин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Серге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юк Наталия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 Руслан Ислам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Юрий Станислав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Анады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енко Александр Иван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а Ольга Вале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квына Анфис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лян (Михайлова) Татьяна Алекс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Гал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лександр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атенко Людмила Конста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Юлия Владеле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кина Виктория Генн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лександр Валенти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 Игорь Олег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щинский Васил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яев Серге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Валер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а Капиталина Панфи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Ларис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ымалиева Ан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Светла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Сергей Пав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Марин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иль Людмила Пав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Андре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брицкая Ири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уза Юрий Виктор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ова Ирина Валентиновн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Зинаида И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енко Анатол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ина Людмил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гова Марин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рнюк Н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Любовь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ндирина Надежда Геннади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уцкий Евгений Владимир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динова Валентина Ада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Таисия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а Ири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 Ольг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ечейвына Наталья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орка Еле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ков Валерий Алекс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ав Любовь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кова Алла Вита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кина Тамара Ива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 Еле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рина Геннад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весова Светлана Пет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щук Андре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учей Тамара Михайл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енко Михаил Григорьевич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вкей Марина Максим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ненкау Юри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н Игорь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 Татья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дымаха Борис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Вадим Ром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няк Василина Васи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Валерий Борис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Галина Викт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 xml:space="preserve"> Певек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цицкая Людмила Владими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Александр Пав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Селена Нико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Татьяна Исаак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 городской ок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Людмил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Руслан Анато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ко Иван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нжелика Федо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>муниципальный рай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>
          <w:trHeight w:val="590" w:hRule="atLeast"/>
        </w:trPr>
        <w:tc>
          <w:tcPr>
            <w:tcW w:w="14428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исок 3. Категория «Граждане, </w:t>
            </w:r>
            <w:r>
              <w:rPr>
                <w:b/>
                <w:sz w:val="22"/>
                <w:szCs w:val="22"/>
              </w:rPr>
              <w:t xml:space="preserve">признанные в установленном порядке  безработными </w:t>
            </w:r>
            <w:r>
              <w:rPr>
                <w:b/>
                <w:bCs/>
                <w:sz w:val="22"/>
                <w:szCs w:val="22"/>
              </w:rPr>
              <w:t xml:space="preserve"> и состоящие не менее одного года на учёте в органах службы занятости населения по месту жительства в районах Крайнего Севера и приравненных к ним местностях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52"/>
        <w:gridCol w:w="1152"/>
        <w:gridCol w:w="1078"/>
        <w:gridCol w:w="1462"/>
        <w:gridCol w:w="966"/>
        <w:gridCol w:w="2851"/>
        <w:gridCol w:w="1716"/>
      </w:tblGrid>
      <w:tr>
        <w:trPr>
          <w:trHeight w:val="1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ожд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 в РКС*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ки на учё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ленов семьи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, в котором гражданин состоит на учёт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селённый пунк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28"/>
      </w:tblGrid>
      <w:tr>
        <w:trPr>
          <w:trHeight w:val="346" w:hRule="atLeast"/>
        </w:trPr>
        <w:tc>
          <w:tcPr>
            <w:tcW w:w="14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4. Категория «Работающие граждан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4"/>
        <w:gridCol w:w="1047"/>
        <w:gridCol w:w="1128"/>
        <w:gridCol w:w="1463"/>
        <w:gridCol w:w="999"/>
        <w:gridCol w:w="2689"/>
        <w:gridCol w:w="1770"/>
      </w:tblGrid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РКС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ё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семь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, в котором гражданин состоит на учё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ённый пункт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рский Владимир Казими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хов Анатолий  Васи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Анатолий Филипп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>муниципальный рай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а Анатолий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ихина Марина Алексеевна (наследник Моторкина Алексея Иванович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ин Владимир Вениами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Людмил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юхина Татьяна Дмитриевна (наследник Ларюхина Николая Михайлович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 Ири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Галина Вадим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етник Юрий Юрье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Виктория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Михаил Ив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нко Александр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городской ок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 Ири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>муниципальный рай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учко Евгений Борис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Елена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Людмила Анатольевна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ер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ь Юрий Васи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Надежд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 Светла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цкая Инэса Ю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Людмила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дырский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гейчик (Перезолова) Наталья Анатольевна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ская Людмил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шкин Сергей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мба Игорь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й Анатолий Геннадьевич (наследник Жаркой Франчишки Иосифовн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чинский Юрий Владими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ов Олег Анатольевич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ич Игорь Викт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Ольга Евген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юра Олег Вячеслав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одзиков Таймураз Хаджимурат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 Александр Валенти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городской ок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Марина Борис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(Штайда) Еле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шова Зоя Алексе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ева Елена Витальевна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ник Антонина Константи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Руслан Валенти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инская Татьяна Геральд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сина Вера Владимир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рашкин Николай Михайл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 Сергей  Анато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Светла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ский Владимир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 Николай Анато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а Екатери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нева Наталья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а Вячеслав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арян Карина  Лео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ш  Любовь Александр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ор Анатолий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Нина 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Анжелик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ван Мартия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енчук Михаил Анато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чук Ирина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а Ни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Виктория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Александр Ив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Елена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Ири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турова Татьяна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енко Виктор Александрович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ий Олег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енко Юрий Ив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Олег Викт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 Игорь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 Никита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Василий Геннад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Анжелина Валенти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лова Елена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Лидия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банкова Наталья Юрьевна</w:t>
            </w:r>
            <w:r>
              <w:rPr>
                <w:b/>
                <w:bCs/>
              </w:rPr>
              <w:t xml:space="preserve"> </w:t>
            </w:r>
            <w:r>
              <w:rPr/>
              <w:t>(наследник Жбанкова Олега Никитович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Александр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 Андрей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Людмил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енко Светлана 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 Вадим Владими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овенко Еле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Сергей Вячеслав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вой Сергей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лачев Владимир Георги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рчук Ольга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уллоев Саттор Гафу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ков Павел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унова Жан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цких Людмила Вячеслав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Андрей Ю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Елен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ева Мари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мылькут Вера Григо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алерий Ив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таев Сергей Ригзи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Ольг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ат Павел Григо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Федор Яковл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Вадим Пав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 Алексей Борис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гий Мария Александровна (наследник Довгий Ивана Васильевича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затов Дмитрий Алекс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юк Сергей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ок Юрий Владими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Андрей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воняк Светлана Василь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Елена Александр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фронова Елена Станислав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нжи Вера Леонид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Евгений Анато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Юрий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Валентина Григо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Анады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шкин Сергей Валенти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аренко Петр Дмитри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Виталий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ладимир Иль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Оксана 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сукова Светла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Ольга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да Геннадий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иктор Владими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уша Елена Евген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ба Наталь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Иветт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 Андрей Фед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Ольга Борис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ницкий Дмитрий Игор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Сергей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аталья Вале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кова Виктория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Светлана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Виктория Евген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Ин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ина Эльвир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 Окса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нцев Евгений Викт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городской ок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ичев Александр Дмитри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тина Светла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Алексей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Сергей Ив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ов Максим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лександр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а Еле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Майя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ова Валенти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Сергей Владими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текеу Светлана Фед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рина Ларис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ндрей Леонт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лькова Любовь Никиф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он Юрий Геннад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Тамар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ина Ири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Елена Ерм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лена Васи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гитваль Анна Ю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Светла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лчева Светла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</w:t>
              <w:br/>
              <w:t>Эгвекин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лия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щенко (Николаева) Ири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ицкая Елена Валер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Елена Владислав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рдонец Павел Васи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катерина Алекс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дырский</w:t>
              <w:br/>
              <w:t xml:space="preserve"> муниципальный райо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кыргын Владимир Фёд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Ольг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Дмитрий Анато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ко (Ягловская) Альбина Викто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бинский</w:t>
              <w:br/>
              <w:t xml:space="preserve"> муниципальный район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 Виталий Анатол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оева Наталья Никитич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</w:t>
              <w:br/>
              <w:t>муниципальный рай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ткай Василий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</w:t>
              <w:br/>
              <w:t>Пе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атгыргина Майя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денский</w:t>
              <w:br/>
              <w:t xml:space="preserve">городской окр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1">
    <w:name w:val="Диаграмма"/>
    <w:basedOn w:val="Normal"/>
    <w:qFormat/>
    <w:pPr>
      <w:jc w:val="both"/>
    </w:pPr>
    <w:rPr>
      <w:color w:val="000000"/>
    </w:rPr>
  </w:style>
  <w:style w:type="paragraph" w:styleId="Style22">
    <w:name w:val="Подрисуночная"/>
    <w:basedOn w:val="Normal"/>
    <w:qFormat/>
    <w:pPr>
      <w:jc w:val="center"/>
    </w:pPr>
    <w:rPr>
      <w:b/>
      <w:sz w:val="28"/>
    </w:rPr>
  </w:style>
  <w:style w:type="paragraph" w:styleId="Style23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8:00Z</dcterms:created>
  <dc:creator>Дьячкова Н.С.</dc:creator>
  <dc:description/>
  <cp:keywords/>
  <dc:language>en-US</dc:language>
  <cp:lastModifiedBy>Адаева Джамиля Такабудиновна</cp:lastModifiedBy>
  <cp:lastPrinted>2024-02-13T16:46:00Z</cp:lastPrinted>
  <dcterms:modified xsi:type="dcterms:W3CDTF">2024-08-30T15:14:00Z</dcterms:modified>
  <cp:revision>6</cp:revision>
  <dc:subject/>
  <dc:title>  </dc:title>
</cp:coreProperties>
</file>