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3425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АВИТЕЛЬСТВО ЧУКОТСКОГО АВТОНОМНОГО ОКРУГ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3720" w:leader="none"/>
        </w:tabs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olor w:val="000000"/>
          <w:spacing w:val="60"/>
          <w:sz w:val="32"/>
        </w:rPr>
        <w:t>ПОСТАНОВЛЕНИ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89"/>
        <w:gridCol w:w="993"/>
        <w:gridCol w:w="1275"/>
        <w:gridCol w:w="3969"/>
      </w:tblGrid>
      <w:tr>
        <w:trPr>
          <w:trHeight w:val="136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ind w:left="-113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sz w:val="28"/>
              </w:rPr>
              <w:t>7 июл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3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ind w:right="288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укотского автономного округа от 29 декабря 2023 года № 538</w:t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Государственной программы «Стимулирование экономической активности населения Чукотского автономного округа»          в соответствие с Постановлением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 и уточнения отдельных положений нормативного правового акта, Правительство Чукотского автономного округ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color w:val="000000"/>
          <w:spacing w:val="20"/>
          <w:sz w:val="28"/>
        </w:rPr>
      </w:pPr>
      <w:r>
        <w:rPr>
          <w:rFonts w:cs="Times New Roman"/>
          <w:color w:val="000000"/>
          <w:spacing w:val="20"/>
          <w:sz w:val="28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сти в Постановление Правительства Чукотского автономного округа от 29 декабря 2023 года № 538 «Об утверждении Государственной программы «Стимулирование экономической активности населения Чукотского автономного округа» следующие изменения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Государственной программе «Стимулирование экономической активности населения Чукотского автономного округа» (далее – Государственная программа)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1) наименование раздела «Стратегические приоритеты в сфере реализации Государственной программы «Стимулирование экономической активности населения Чукотского автономного округа» изложить                   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lang w:val="en-US"/>
        </w:rPr>
        <w:t>I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</w:rPr>
        <w:t>. Стратегические приоритеты в сфере реализации Государственной программы «Стимулирование экономической активности населения Чукотского автономного окру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2) в абзаце тринадцатом подраздела 1.1 «Малое и среднее предпринимательство» раздела 1 «Оценка текущего состояния социально-экономического развития Чукотского автономного округа» слова «региональная микрокредитная компания АНО «Микрокредитная компания Чукотского    автономного   округа»»    заменить    словами    «АНО    «Центр 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кредитования бизнеса Чукотского автономного округа» (микрокредитная компания)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3) в разделе 2 «Описание приоритетов и целей государственной политики в сфере реализации государственной программы»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абзац девятый признать утратившим силу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абзац одиннадцатый</w:t>
      </w:r>
      <w:r>
        <w:rPr/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ризнать утратившим силу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4) в разделе 3 «Задачи и способы их эффективного достижения в сфере государственного управления, включая задачи, определенные 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»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абзац четвертый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созданы условия обеспечения доступа субъектов малого и среднего предпринимательства к заемным финансовым ресурсам на льготных условиях;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абзацы четырнадцатый – шестнадцатый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Реализация структурных элементов Государственной программы будут направлены на достижение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казателя «Увеличение численности занятых в сфере малого                и среднего предпринимательства, включая индивидуальных предпринимателей и самозанятых, до 25 млн человек» национальной цели развития Российской Федерации на период до 2030 года «Достойный, эффективный труд и успешное предпринимательство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казателя «Создание условий для воспитания гармонично развитой   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 национальной цели развития Российской Федерации на период до 2030 года «Возможности для самореализации и развития талантов».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абзацы двадцать первый и двадцать второй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Порядок предоставления субсидии из окружного бюджета бюджетам муниципальных образований Чукотского автономного округа на поддержку субъектов предпринимательской деятельности в сельской местности приведен в приложении 1 к Государственной программе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рядок предоставления субсидии из окружного бюджета бюджетам муниципальных образований Чукотского автономного округа на поддержку «северного завоза» потребительских товаров приведен в приложении 2          к Государственной программе.»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5) дополнить разделом II «Ресурсное обеспечение Государственной программы «Стимулирование экономической активности населения Чукотского автономного округа» следующего содержания:</w:t>
      </w:r>
    </w:p>
    <w:p>
      <w:pPr>
        <w:pStyle w:val="ConsPlusNormal"/>
        <w:suppressLineNumbers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Style13"/>
          <w:bCs w:val="false"/>
          <w:color w:val="000000"/>
          <w:sz w:val="28"/>
          <w:szCs w:val="28"/>
        </w:rPr>
        <w:t>II</w:t>
      </w:r>
      <w:r>
        <w:rPr>
          <w:b/>
          <w:sz w:val="28"/>
          <w:szCs w:val="28"/>
        </w:rPr>
        <w:t>. Ресурсное обеспечение Государственной программы</w:t>
      </w:r>
    </w:p>
    <w:p>
      <w:pPr>
        <w:pStyle w:val="ConsPlus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населения Чукотского автономного округ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16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5"/>
        <w:gridCol w:w="1400"/>
        <w:gridCol w:w="1839"/>
        <w:gridCol w:w="1490"/>
        <w:gridCol w:w="2006"/>
        <w:gridCol w:w="1958"/>
      </w:tblGrid>
      <w:tr>
        <w:trPr>
          <w:tblHeader w:val="true"/>
          <w:trHeight w:val="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 CYR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ого элемента, направления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й 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реализации (годы)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овых ресурсов, тыс. рубле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, соисполнитель, участники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средства: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ного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х внебюджетных источников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сего по государственной пр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57 256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26 64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930 607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73 707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 77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2 931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 35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68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 66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 12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51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 60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 393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 51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 88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290 226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 84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 226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 84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 226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 84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Финансовая поддержка субъектов малого и среднего предприниматель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56 15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56 153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9 15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9 153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субъектам малого и среднего предпринимательства на возмещение затрат, связанных с уплатой первого взноса (аванса) при заключении договоров лизинга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 496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 496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496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496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ранты начинающим субъектам малого предпринима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3 3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3 3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2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2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субъектам малого и среднего предпринимательства на возмещение затрат, связанных с доставкой продукции собственного производства по территории Чукотского автономн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субъектам малого и среднего предпринимательства на возмещение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337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337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37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337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Создание и развитие инфраструктуры поддержки субъектов малого и среднего предприниматель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 137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 79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 338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2 869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 54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328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1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1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8 10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6 13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 96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35 367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3 12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2 24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а финансовое обеспечение затрат деятельности управляющих компаний промышленных пар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869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54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 328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69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4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28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финансовое обеспечение затрат, связанных с обеспечением деятельности микрофинансов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 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7 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финансовое обеспечение затрат, связанных с обеспечением доступа субъектов малого и среднего предпринимательства к заемным финансовым ресурсам на льготных услов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2" w:leader="none"/>
              </w:tabs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-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 067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 257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10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2" w:leader="none"/>
              </w:tabs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90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3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2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 167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3 125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04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2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Стимулирование развития предприниматель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0 026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30 026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2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9 916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9 916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5 1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55 11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а поддержку субъектов предпринимательской деятельности в сельской мест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5 133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15 13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3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13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а поддержку «северного завоза» потребительских тов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95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95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4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4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11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11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субъектам предпринимательской деятельности на возмещение затрат, связанных с уплатой процентов по кредитам, привлеченным в инвестиционных цел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2024 - 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94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94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4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4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рование части затрат, связанных с подключением (технологическим присоединением) к инженерным системам электро-, тепло-, водоснабжения и водоот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Создание благоприятных условий для осуществления деятельности самозанятыми гражданам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финансовое обеспечение затрат, связанных с предоставлением услуг самозанятым граждан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3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7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5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9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4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ранты субъектам малого и среднего предпринимательства, включенным в реестр социальных предприятий, или созданным физическими лицами в возрасте до 25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стижение показателей и результатов Регионального проекта «Акселерация субъектов малого и среднего предприниматель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гиональный проект «Системные меры развития международной кооперации и экспор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стижение показателей и результатов Регионального проекта «Системные меры развития международной кооперации и экспорт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стижение показателей и результатов Регионального проекта «Адресная поддержка повышения производительности труда на предприятиях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гиональный проект «Системные меры по повышению производительности труд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стижение показателей и результатов Регионального проекта «Системные меры по повышению производительности труд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5-20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8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1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9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9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некоммерческим организациям на финансовое обеспечение затрат, связанных с предоставлением услуг субъектам малого и среднего предпринимательства, а также гражданам, желающим вести бизн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5-20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8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1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29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29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6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Стимулирование развития предпринимательства в сельской местно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ого исследования в целях определения доли граждан, удовлетворенных качеством реализуемых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-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9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П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Финансовая поддержка социально ориентированных некоммерческих организац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социально ориентированным некоммерческим организациям на обеспечение затрат, связанных с уставной деятельность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П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 «Информационная и консультационная поддержка социально ориентированных некоммерческих организац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организацию диалога с социально ориентированными некоммерческими организац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П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Информационные и консультационные услуги в сфере поддержки экономического и социального развития коренных малочисленных народ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организацию диалога с социально ориентированными некоммерческими организац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иП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 850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 850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39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39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69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Содержание центрального аппарата органов государственной власти (государственных органов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 31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 312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37 718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718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3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3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 97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за нае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ЭиИ ЧАО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ЭиИ ЧАО – Департамент экономики и инвестиций Чукотского автономного округа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163" w:leader="none"/>
        </w:tabs>
        <w:rPr>
          <w:szCs w:val="24"/>
        </w:rPr>
      </w:pPr>
      <w:r>
        <w:rPr>
          <w:color w:val="000000"/>
          <w:szCs w:val="24"/>
        </w:rPr>
        <w:t>АГиП ЧАО – Аппарат Губернатора и Правительства Чукотского автономного округа</w:t>
      </w:r>
      <w:r>
        <w:rPr>
          <w:sz w:val="26"/>
          <w:szCs w:val="28"/>
        </w:rPr>
        <w:t>»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6) в приложении 1 к Государственной программе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аименование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</w:rPr>
        <w:t xml:space="preserve">«Порядок предоставления субсидии из окружного бюджета бюджетам муниципальных образований Чукотского автономного округа </w:t>
        <w:br/>
        <w:t xml:space="preserve">на поддержку субъектов предпринимательской деятельности 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</w:rPr>
        <w:t>в сельской местности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разделе 1 «Общие положения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ункт 1.1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1.1. Настоящий Порядок устанавливает порядок и условия предоставления субсидии из окружного бюджета бюджетам муниципальных образований Чукотского автономного округа (за исключением городского округа Анадырь) на поддержку субъектов предпринимательской деятельности в сельской местности (далее соответственно – субсидия, муниципальные образования, субъекты предпринимательской деятельности)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д муниципальными образованиями в целях настоящего Порядка понимаются городские округа, муниципальные районы и муниципальные округа Чукотского автономного округа.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абзаце первом пункта 1.4 после слов «К субъектам предпринимательской деятельности относятся» дополнить словами «зарегистрированные на территории Чукотского автономного округа и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разделе 2 «Условия и порядок предоставления субсидии»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дпункт 1 пункта 2.5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1) письменное обращение о предоставлении субсидии в произвольной форме, заверенное печатью и подписью руководителя Уполномоченного органа, с указанием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ланового количества субъектов предпринимательской деятельности - получателей финансовой поддержки, продолжающих осуществлять хозяйственную деятельность по состоянию на 31 декабря текущего финансового года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латежных и иных реквизитов, необходимых для включения                  в Соглашение, в том числе: фамилия, имя, отчество (при наличии)                  и должность главы администрации муниципального образования или иного лица, имеющего право подписи; документ - основание, в соответствии           с которым должностное лицо имеет право подписи, адрес администрации</w:t>
      </w:r>
      <w:r>
        <w:rPr/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муниципального образования, ОГРН, ОКТМО, ИНН, КПП, платежные реквизиты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адреса электронной почты для направления Департаментом документов, указанных в пунктах 2.6, 2.7 настоящего раздела;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дополнить пунктом 2.7.1 следующего содержания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2.7.1. Заключение соглашения осуществляется до 15 февраля очередного финансового года (если с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календарных дней после дня вступления в силу закона Чукотского автономного округа               о внесении изменений в закон Чукотского автономного округа об окружном бюджете на текущий финансовый год и плановый период (если субсидии предусмотрены таким законом) или постановления Правительства Чукотского автономного округа о внесении изменений в распределение объёмов субсидий (в случаях, установленных статьей 28.4 Закона Чукотского автономного округа от 24 мая 2002 года № 31-ОЗ «О бюджетном процессе    в Чукотском автономном округе»)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Соглашение заключается на срок, который не может быть менее срока, на который в установленном порядке утверждено распределение субсидий между муниципальными образованиями.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ункт 2.8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2.8. Перераспределение субсидии осуществляется в течение текущего финансового года при одновременном исполнении следующих условий: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1) наличие потребности у муниципального образования в увеличении размера субсидии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2) наличие высвобожденных средств окружного бюджета в результате отсутствия потребности у иного муниципального образования в размере утвержденных</w:t>
      </w:r>
      <w:r>
        <w:rPr/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.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пункте 2.9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абзаце втором подпункта 1 слова «на финансовую поддержку субъектов предпринимательской деятельности, осуществляющих деятельность» заменить словами «на поддержку субъектов предпринимательской деятельности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подпункте 2 слова «на финансовую поддержку субъектов предпринимательской деятельности, осуществляющих деятельность» заменить словами «на поддержку субъектов предпринимательской деятельности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подпункте 3 слова «на финансовую поддержку субъектов предпринимательской деятельности, осуществляющих деятельность» заменить словами «на поддержку субъектов предпринимательской деятельности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ункт 2.10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2.10. Размер субсидии, предоставляемой i-му муниципальному образованию, в случае, указанном в подпункте 1 пункта 2.8 настоящего раздела, определяется по формуле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95450" cy="333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,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где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Si - размер субсидии, предоставляемой бюджету i-го муниципального образования, в текущем финансовом году, рублей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C - размер бюджетных ассигнований, высвобожденных в результате отсутствия потребности у иных муниципальных образований                           в утвержденном распределенном размере субсидии и (или) дополнительно направленных на реализацию мероприятия в текущем финансовом году, рублей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Oi - плановый размер субсидии в текущем финансовом году                 на финансовую поддержку субъектов предпринимательской деятельности,</w:t>
      </w:r>
      <w:r>
        <w:rPr/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осуществляющих деятельность в сельской местности, указанный в заявке i-го муниципального образования, рублей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Ki - предельный уровень софинансирования расходного обязательства муниципального образования из окружного бюджета на текущий финансовый год и плановый период, утвержденный Правительством Чукотского автономного округа, в процентах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- суммарный плановый размер субсидии в текущем финансовом году на финансовую поддержку субъектов предпринимательской деятельности,</w:t>
      </w:r>
      <w:r>
        <w:rPr/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осуществляющих деятельность               в сельской местности, указанный в заявках всех муниципальных образований, у которых имеется потребность в увеличении размера субсидии на текущий финансовый год, с учетом предельного уровня софинансирования расходного обязательства, рублей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Размер субсидии бюджету i-го муниципального образования в текущем финансовом году не может превышать объем средств на исполнение               в текущем финансовом году 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Рассчитанный размер субсидии, предоставляемой i-му муниципальному образованию, подлежит округлению по математическим правилам до целого рубля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азмер субсидии, предоставляемой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lang w:val="en-US"/>
        </w:rPr>
        <w:t>n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-му муниципальному образованию, у которого отсутствует потребность в утвержденном распределенном размере субсидии на текущий финансовый год,                      в соответствии с подпунктом 2 пункта 2.8 настоящего раздела определяется по фактической сумме потребности в средствах субсидии на текущий финансовый год в соответствии с заявкой, направляемой в соответствии        с пунктом 2.9 настоящего раздела.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ункт 2.11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2.11. Департамент в течение семи рабочих дней с даты окончания приема заявок, указанной в письме Департамента в соответствии с абзацем первым пункта 2.9 настоящего раздела, рассматривает документы, представленные в соответствии с пунктом 2.9 настоящего раздела,                  и принимает одно из следующих решений, оформленное приказом Департамента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1) о заключении дополнительного соглашения о предоставлении субсидии (далее – дополнительное соглашение)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2) об отказе в заключении дополнительного соглашения пр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соответствии представленных муниципальным образованием документов требованиям, установленным пунктом 2.9 настоящего раздела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представлении муниципальным образованием (представлении         не в полном объеме) документов, установленных пунктом 2.9 настоящего раздела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ри нарушении муниципальным образованием срока представления документов, установленного в письме Департамента в соответствии                с абзацем первым пункта 2.9 настоящего раздела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Решение Департамента, указанное в настоящем пункте, доводится      до муниципального образования в форме уведомления в виде сканированной копии на адрес электронной почты муниципального образования, указанный в заявке, представленной в соответствии с подпунктом 1 пункта 2.9 настоящего раздела, в течение 10 рабочих дней с даты окончания приема заявок, указанной в письме Департамента в соответствии с абзацем первым пункта 2.9 настоящего раздела.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подпункте 2 пункта 2.13 слова «пяти рабочих дней» заменить словами «трех рабочих дней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ункты 2.14, 2.15 изложить в следующей редакции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2.14. Для перечисления субсидии из окружного бюджета муниципального образования Уполномоченный орган ежемесячно,               но не позднее 25 числа месяца, представляет в Департамент на бумажном носителе (нарочно либо почтовым отправлением с одновременным направлением в виде сканированных копий на адрес электронной почты, указанный в соглашении) или электронном (с использованием ЭЦП) носителе следующие документы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1) заявку Уполномоченного органа, составленной в произвольной форме, заверенной печатью и подписью руководителя Уполномоченного органа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2) выписку из бюджета муниципального образования (сводной бюджетной росписи), заверенной подписью и печатью финансового органа,  с указанием бюджетных ассигнований, предусмотренных на исполнение расходного обязательства муниципального образования, в целях софинансирования которого предоставляется субсидия, в объеме, необходимом для его исполнения, включающем размер планируемой             к предоставлению из окружного бюджета субсидии (предоставляется однократно и в случае внесения изменений в правовой акт муниципального образования)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редставленные документы не должны содержать подчистки либо приписки, зачёркнутые слова, технические ошибки, не позволяющие однозначно истолковать содержание документа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2.15. Департамент в течение двух рабочих дней со дня регистрации входящего документа в системе электронного документооборота рассматривает представленные Уполномоченным органом, в соответствии    с пунктом 2.14 настоящего раздела документы и, в случае отсутствия по ним замечаний, направляет заявку бюджетополучателя в Департамент финансов  и имущественных отношений Чукотского автономного округа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ри наличии замечаний (подчистки либо приписки, зачёркнутые слова, технические ошибки, не позволяющие однозначно истолковать содержание документа), а также не представление в полном объеме указанных в пункте 2.14 настоящего раздела документов, Департамент в письменной форме информирует Уполномоченный орган о выявленных недостатках и назначает срок для их устранения, не превышающий пяти рабочих дней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случае если Уполномоченным органом в установленный срок           не устранены выявленные замечания, Департамент возвращает представленные документы для перечисления субсидии без исполнения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озврат документов на перечисление субсидии в случаях, установленных настоящим пунктом, не препятствует повторному представлению документов в случае устранения причин их возврата.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дополнить пунктами 2.16, 2.17 следующего содержания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2.16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2.17. Операции по перечислению субсидии бюджету муниципального образования осуществляются Департаментом в течение трех рабочих дней после получения предельных объемов финансирования, доведенных Департаментом финансов и имущественных отношений Чукотского автономного округа, на счет, открытый в Управлении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раздел 3 «Порядок оценки эффективности использования субсидии      и перечень результатов использования субсидии» изложить в редакции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</w:rPr>
        <w:t>3. Порядок оценки эффективности использования субсидии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3.1. Оценка эффективности использования субсидии муниципальным образованием осуществляется Департаментом в срок до 1 марта года, следующего за отчетным финансовым годом на основании отчета                   о достижении результата использования субсидии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Оценка эффективности использования субсидии производится путем сравнения фактически достигнутых значений результата использования субсидии за отчетный год со значениями результата использования субсидии, предусмотренным соглашениями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3.2. Сроки и порядок представления отчетности об исполнении условий предоставления субсидии определяются соглашением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3.3. Результатом использования субсидии является количество субъектов предпринимательской деятельности - получателей финансовой поддержки, продолжающих осуществлять хозяйственную деятельность       по состоянию на 31 декабря отчетного финансового года.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7) в приложении 1 к Порядку предоставления субсидии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, осуществляющих деятельность               в сельской местност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гриф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>«Приложение 1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к Порядку предоставления субсидии 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из окружного бюджета бюджетам 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муниципальных образований 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Чукотского автономного округа 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на поддержку субъектов предпринимательской 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>деятельности в сельской местности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пункте 1 слова «муниципальных районов и городских округов» заменить словами «муниципальных образований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дпункт 1 пункта 1 изложить в следующей редакции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1) требование к субъектам предпринимательской деятельности, претендующим на получение субсидии из бюджета муниципального образования в соответствии со статьей 78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 октября 2023 года № 1782, - их соответствие на даты подачи заявки, рассмотрения заявки и заключения соглашения одновременно следующим условиям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   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  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в отношении юридических лиц), не прекратил деятельность в качестве индивидуального предпринимателя (в отношении индивидуальных предпринимателей)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 получает средства из окружного и (или) муниципального бюджетов на основании иных нормативных правовых актов Чукотского автономного округа и (или) правовых актов муниципального образования на цели, указанные в пункте 1.3 раздела 1 «Общие положения» Порядка предоставления субсидии из окружного бюджета бюджетам муниципальных образований Чукотского автономного округа на поддержку субъектов предпринимательской деятельности в сельской местности (далее – Порядок)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отсутствует просроченная задолженность по возврату в окружной         и муниципальный бюджеты иных субсидий, бюджетных инвестиций, предоставленных в том числе в соответствии с иными правовыми актами Чукотского автономного округа и муниципального образования, а также иная просроченная задолженность по денежным обязательствам перед Чукотским автономным округом или муниципальным образованием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бъект предпринимательской деятельности не осуществляет деятельность в сфере добычи полезных ископаемых и (или) реализации полезных ископаемых (за исключением общераспространенных полезных ископаемых), и (или) деятельность по управлению многоквартирными домами (управляющие организации, товарищества собственников жилья, жилищные, жилищно-строительные кооперативы и иные специализированные потребительские кооперативы), и (или) генерацию, и (или) транспортировку коммунальных ресурсов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</w:rPr>
        <w:t>субъект предпринимательской деятельности зарегистрирован               на территории Чукотского автономного округа и состоит на налоговом учете в налоговом органе Чукотского автономного округа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личие у субъекта предпринимательской деятельности на праве собственности, ином законном основании для владения, пользования             и распоряжения объекта (объектов) недвижимости, за исключением жилых помещений (здания, строения, сооружения, помещения и т.д.), расположенных в поселках сельского типа Чукотского автономного округа (далее – объекты недвижимости) и используемых для осуществления предпринимательской деятельности;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8) приложение 2 к Порядку предоставления субсидии из окружного бюджета бюджетам муниципальных районов и городских округов Чукотского автономного округа на финансовую поддержку субъектов предпринимательской деятельности, осуществляющих деятельность               в сельской местности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>«Приложение 2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>к Порядку предоставления субсидии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>из окружного бюджета бюджетам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>муниципальных образований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>Чукотского автономного округа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>на поддержку субъектов предпринимательской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25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>деятельности в сельской местности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ЗАЯВКА</w:t>
      </w:r>
    </w:p>
    <w:p>
      <w:pPr>
        <w:pStyle w:val="Normal"/>
        <w:widowControl/>
        <w:tabs>
          <w:tab w:val="clear" w:pos="709"/>
          <w:tab w:val="left" w:pos="1134" w:leader="none"/>
        </w:tabs>
        <w:ind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а предоставление субсидии из окружного бюджета бюджету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18"/>
        </w:rPr>
        <w:t>(наименование муниципального образования)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а поддержку субъектов предпринимательской деятельности в сельской местности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соответствии с Порядком предоставления субсидии из окружного бюджета бюджетам муниципальных образований Чукотского автономного округа на поддержку субъектов предпринимательской деятельности               в сельской местности, направляем заявку на предоставление субсидии __________________________________________________________________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18"/>
        </w:rPr>
        <w:t>(наименование муниципального образования)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/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4195"/>
        <w:gridCol w:w="1917"/>
        <w:gridCol w:w="1841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  <w:r>
              <w:rPr>
                <w:vertAlign w:val="superscript"/>
              </w:rPr>
              <w:t>*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объем субсидии на поддержку субъектов предпринимательской деятельности в сельской местности, ру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из окруж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18"/>
        </w:rPr>
        <w:t>* - указывается текущий финансовый год и каждый год планового периода (в формате ГГГГ)</w:t>
      </w:r>
    </w:p>
    <w:p>
      <w:pPr>
        <w:pStyle w:val="ConsPlusNonformat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ConsPlusNonformat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 электронной почты муниципального образования для направления Департаментом экономики и инвестиций Чукотского автономного округа документов: ___________________________________________.</w:t>
      </w:r>
    </w:p>
    <w:p>
      <w:pPr>
        <w:pStyle w:val="ConsPlusNonformat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:</w:t>
      </w:r>
    </w:p>
    <w:p>
      <w:pPr>
        <w:pStyle w:val="ConsPlusNonformat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</w:p>
    <w:p>
      <w:pPr>
        <w:pStyle w:val="ConsPlusNonformat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</w:p>
    <w:p>
      <w:pPr>
        <w:pStyle w:val="ConsPlusNonformat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1701"/>
        <w:gridCol w:w="284"/>
        <w:gridCol w:w="2692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должность руководителя уполномоченного орган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.П.</w:t>
      </w:r>
    </w:p>
    <w:p>
      <w:pPr>
        <w:pStyle w:val="ConsPlusNonformat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итель:</w:t>
      </w:r>
    </w:p>
    <w:p>
      <w:pPr>
        <w:pStyle w:val="ConsPlusNonformat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лефон:</w:t>
      </w:r>
    </w:p>
    <w:p>
      <w:pPr>
        <w:pStyle w:val="ConsPlusNonformat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-mail: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9) в приложении 2 к Государственной программе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аименование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</w:rPr>
        <w:t xml:space="preserve">Порядок предоставления субсидии из окружного бюджета бюджетам муниципальных образований Чукотского автономного округа </w:t>
        <w:br/>
        <w:t>на поддержку «северного завоза» потребительских товаров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разделе 1 «Общие положения»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ункт 1.1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1.1. Настоящий Порядок устанавливает порядок и условия предоставления субсидии из окружного бюджета бюджетам муниципальных образований Чукотского автономного округа на поддержку «северного завоза» потребительских товаров (далее соответственно – субсидия, муниципальные образования, субъекты предпринимательской деятельности)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д муниципальными образованиями в целях настоящего Порядка понимаются городские округа, муниципальные районы и муниципальные округа Чукотского автономного округа.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абзаце первом пункта 1.4 после слов «К субъектам предпринимательской деятельности в целях настоящего Порядка относятся субъекты предпринимательской деятельности,» дополнить словами «зарегистрированные на территории Чукотского автономного округа и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пункте 1.5 слова «Автономной некоммерческой организацией «Микрокредитная компания Чукотки»» заменить словами «АНО «Центр кредитования бизнеса Чукотского автономного округа» (микрокредитная компания)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разделе 2 «Условия и порядок предоставления субсидии»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дпункт 4 пункта 2.1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4) заключение между Департаментом и муниципальным образованием соглашения о предоставлении субсидии, в соответствии с типовой формой, утвержденной Департаментом финансов и имущественных отношений Чукотского автономного округа (далее – соглашение) и разделом 3 «Требования к заключаемым соглашениям о предоставлении субсидий          и порядок перечисления субсидии муниципальным образованиям»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ённых Постановлением Правительства Чукотского автономного округа от 27 января 2020 года № 24.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дпункт 1 пункта 2.4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1) письменное обращение о предоставлении субсидии в произвольной форме, заверенное печатью и подписью руководителя Уполномоченного органа, с указанием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латежных и иных реквизитов, необходимых для включения                  в Соглашение, в том числе: фамилия, имя, отчество (при наличии)                  и должность главы администрации муниципального образования или иного лица, имеющего право подписи; документ-основание, в соответствии             с которым должностное лицо имеет право подписи, адрес администрации</w:t>
      </w:r>
      <w:r>
        <w:rPr/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муниципального образования, ОГРН, ОКТМО, ИНН, КПП, платежные реквизиты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адреса электронной почты для направления Департаментом документов, указанных в пунктах 2.5, 2.6 настоящего раздела;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ункт 2.6 дополнить абзацами шестым, седьмым следующего содержания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Заключение соглашения осуществляется до 15 февраля очередного финансового года (если с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календарных дней после дня вступления в силу закона Чукотского автономного округа о внесении изменений в закон Чукотского автономного округа об окружном бюджете   на текущий финансовый год и плановый период (если субсидии предусмотрены таким законом) или постановления Правительства Чукотского автономного округа о внесении изменений в распределение объемов субсидий (в случаях, установленных статьей 28.4 Закона Чукотского автономного округа от 24 мая 2002 года № 31-ОЗ «О бюджетном процессе    в Чукотском автономном округе»)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Соглашение заключается на срок, который не может быть менее срока, на который в установленном порядке утверждено распределение субсидий между муниципальными образованиями.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ункт 2.7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2.7. Перераспределение субсидии осуществляется в течение текущего финансового года при одновременном исполнении следующих условий: 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1) наличие потребности у муниципального образования в увеличении размера субсидии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2) наличие высвобожденных средств окружного бюджета в результате отсутствия потребности у иного муниципального образования                         в утвержденном распределенном размере субсидии и (или) наличии дополнительных средств окружного бюджета, направленных на реализацию мероприятия.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ункт 2.9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2.9. Департамент в течение семи рабочих дней с даты окончания приема заявок, указанной в письме Департамента в соответствии с абзацем первым пункта 2.8 настоящего раздела, рассматривает документы, представленные в соответствии с пунктом 2.8 настоящего раздела,                  и принимает одно из следующих решений, оформленное приказом Департамента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1) о заключении дополнительного соглашения о предоставлении субсидии (далее – дополнительное соглашение)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2) об отказе в заключении дополнительного соглашения пр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соответствии представленных муниципальным образованием документов требованиям, установленным пунктом 2.8 настоящего раздела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представлении муниципальным образованием (представлении         не в полном объеме) документов, установленных пунктом 2.8 настоящего раздела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арушении муниципальным образованием срока представления документов, установленного в письме Департамента в соответствии                с абзацем первым пункта 2.8 настоящего раздела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Решение Департамента, указанное в настоящем пункте, доводится      до муниципального образования в форме уведомления в виде сканированной копии на адрес электронной почты муниципального образования, указанный в заявке, представленной в соответствии с подпунктом 1 пункта 2.8 настоящего раздела, в течение 10 рабочих дней с даты окончания приема заявок, указанной в письме Департамента в соответствии с абзацем первым пункта 2.8 настоящего раздела.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ункт 2.12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2.12. Размер субсидии, предоставляемой i-му муниципальному образованию, в случае, указанном в подпункте 1 пункта 2.7 настоящего раздела, определяется по формуле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95450" cy="333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,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где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Si - размер субсидии, предоставляемой бюджету i-го муниципального образования, в текущем финансовом году, рублей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C - размер бюджетных ассигнований, </w:t>
      </w:r>
      <w:bookmarkStart w:id="0" w:name="_Hlk191898788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ысвобожденных в результате отсутствия потребности у иных муниципальных образований                           в утвержденном распределенном размере субсидии и (или) дополнительно направленных на реализацию мероприятия в текущем финансовом году</w:t>
      </w:r>
      <w:bookmarkEnd w:id="0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, рублей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Oi - плановый размер субсидии в текущем финансовом году                 на поддержку «северного завоза», указанный в заявке i-го муниципального образования, рублей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Ki - предельный уровень софинансирования расходного обязательства муниципального образования из окружного бюджета на текущий финансовый год и плановый период, утвержденный Правительством Чукотского автономного округа, в процентах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bookmarkStart w:id="1" w:name="_Hlk191903572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∑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O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vertAlign w:val="subscript"/>
        </w:rPr>
        <w:t>i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×K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vertAlign w:val="subscript"/>
        </w:rPr>
        <w:t>i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bookmarkEnd w:id="1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- суммарный плановый размер субсидии в текущем финансовом году на поддержку «северного завоза», указанный в заявках всех муниципальных образований, у которых имеется потребность в увеличении размера субсидии на текущий финансовый год с учетом предельного уровня софинансирования расходного обязательства</w:t>
      </w:r>
      <w:r>
        <w:rPr/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из окружного бюджета             на текущий финансовый год, рублей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азмер субсидии бюджету i-го муниципального образования </w:t>
      </w:r>
      <w:bookmarkStart w:id="2" w:name="_Hlk191903650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текущем финансовом году</w:t>
      </w:r>
      <w:bookmarkEnd w:id="2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не может превышать объем средств на </w:t>
      </w:r>
      <w:bookmarkStart w:id="3" w:name="_Hlk191903677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исполнение               в текущем финансовом году </w:t>
      </w:r>
      <w:bookmarkEnd w:id="3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расходного обязательства i-го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, установленного Правительством Чукотского автономного округа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Рассчитанный размер субсидии, предоставляемой i-му муниципальному образованию, подлежит округлению по математическим правилам до целого рубля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bookmarkStart w:id="4" w:name="_Hlk191903742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азмер субсидии, предоставляемой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lang w:val="en-US"/>
        </w:rPr>
        <w:t>n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-му муниципальному образованию, у которого отсутствует потребность в утвержденном распределенном размере субсидии на текущий финансовый год,                      в соответствии с подпунктом 2 пункта 2.7 настоящего раздела определяется по фактической сумме потребности в средствах субсидии на текущий финансовый год в соответствии с заявкой, направляемой в соответствии        с пунктом 2.8 настоящего раздела</w:t>
      </w:r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.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абзаце втором пункта 2.15 после слов «Департамент финансов            и имущественных отношений Чукотского автономного округа» дополнить словами «в соответствии с утвержденным им порядком исполнения окружного бюджета по расходам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раздел 3 «Порядок оценки эффективности использования субсидии      и перечень результатов использования субсидии» изложить в следующей редакции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«</w:t>
      </w:r>
      <w:bookmarkStart w:id="5" w:name="_Hlk191903767"/>
      <w:r>
        <w:rPr>
          <w:rStyle w:val="Style13"/>
          <w:rFonts w:cs="Times New Roman" w:ascii="Times New Roman" w:hAnsi="Times New Roman"/>
          <w:bCs w:val="false"/>
          <w:color w:val="000000"/>
          <w:sz w:val="28"/>
        </w:rPr>
        <w:t xml:space="preserve">3. </w:t>
      </w:r>
      <w:bookmarkEnd w:id="5"/>
      <w:r>
        <w:rPr>
          <w:rStyle w:val="Style13"/>
          <w:rFonts w:cs="Times New Roman" w:ascii="Times New Roman" w:hAnsi="Times New Roman"/>
          <w:bCs w:val="false"/>
          <w:color w:val="000000"/>
          <w:sz w:val="28"/>
        </w:rPr>
        <w:t>Порядок оценки эффективности использования субсидии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3.1.</w:t>
      </w:r>
      <w:bookmarkStart w:id="6" w:name="_Hlk191903855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Оценка эффективности использования субсидии муниципальным образованием осуществляется Департаментом в срок до 1 марта года, следующего за отчетным финансовым годом, на основании отчета                  о достижении результата использования субсидии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Оценка эффективности использования субсидии производится путем сравнения фактически достигнутых значений результата использования субсидии и показателей результата использования субсидии за отчетный год со значениями результата использования субсидии и показателей результата использования субсидии, предусмотренными соглашениями.</w:t>
      </w:r>
      <w:bookmarkEnd w:id="6"/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3.2. Сроки и порядок представления отчетности об исполнении условий предоставления субсидии определяются соглашением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3.3. </w:t>
      </w:r>
      <w:bookmarkStart w:id="7" w:name="_Hlk191903790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езультатом использования субсидии является </w:t>
      </w:r>
      <w:bookmarkEnd w:id="7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коэффициент изменения среднесписочной численности работников у получателей поддержки, размер которого должен быть не менее 1,0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bookmarkStart w:id="8" w:name="_Hlk191903821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казателем результата использования субсидии является - сохранение (увеличение) у субъектов предпринимательства, получателей поддержки среднесписочной численности работников по состоянию на 1 января года, следующего за годом предоставления субсидии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9" w:name="_Hlk191903821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казатель результата использования субсидии определяется              по результатам заключенных между муниципальным образованием                и субъектами предпринимательства соглашений о предоставлении субсидии.</w:t>
      </w:r>
      <w:bookmarkEnd w:id="9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10) в приложении 1 к Порядку предоставления субсидии из окружного бюджета бюджетам муниципальных районов и городских округов Чукотского автономного округа на поддержку «северного завоза» потребительских товаров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гриф изложить в следующей редакции: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536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>«Приложение 1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4536" w:hanging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к Порядку предоставления субсидии </w:t>
        <w:br/>
        <w:t>из окружного бюджета бюджетам муниципальных образований Чукотского автономного округа на поддержку «северного завоза» потребительских товаров»;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пункте 1 слова «муниципальных районов и городских округов» заменить словами «муниципальных образований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дпункт 1 пункта 1 изложить в следующей редакции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1) требование к субъектам предпринимательской деятельности, претендующим на получение субсидии из бюджета муниципального образования в соответствии со статьей 78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 октября 2023 года № 1782, - их соответствие на даты </w:t>
      </w:r>
      <w:bookmarkStart w:id="10" w:name="_Hlk191904019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одачи заявки, рассмотрения заявки и заключения соглашения </w:t>
      </w:r>
      <w:bookmarkEnd w:id="10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одновременно следующим условиям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bookmarkStart w:id="11" w:name="_Hlk191904077"/>
      <w:bookmarkEnd w:id="11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   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  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bookmarkStart w:id="12" w:name="_Hlk191904077"/>
      <w:bookmarkStart w:id="13" w:name="_Hlk191904114"/>
      <w:bookmarkEnd w:id="12"/>
      <w:bookmarkEnd w:id="13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bookmarkStart w:id="14" w:name="_Hlk191904114"/>
      <w:bookmarkStart w:id="15" w:name="_Hlk191904131"/>
      <w:bookmarkEnd w:id="1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 находится в составляемых,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  <w:bookmarkEnd w:id="15"/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bookmarkStart w:id="16" w:name="_Hlk191904156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  <w:bookmarkEnd w:id="16"/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bookmarkStart w:id="17" w:name="_Hlk191904179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е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юридического лиц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в отношении юридических лиц), не прекратил деятельность в качестве индивидуального предпринимателя (в отношении индивидуальных предпринимателей);</w:t>
      </w:r>
      <w:bookmarkEnd w:id="17"/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bookmarkStart w:id="18" w:name="_Hlk191904238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субъект предпринимательской деятельности не получает средства       из окружного и (или) муниципального бюджетов на основании иных нормативных правовых актов Чукотского автономного округа и (или) правовых актов муниципального образования на цели, указанные в пункте 1.3 раздела 1 «Общие положения» Порядка предоставления субсидии           из окружного бюджета бюджетам муниципальных образований Чукотского автономного округа на поддержку «северного завоза» потребительских товаров (далее – Порядок);</w:t>
      </w:r>
      <w:bookmarkEnd w:id="18"/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bookmarkStart w:id="19" w:name="_Hlk191904261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отсутствует просроченная задолженность по возврату в окружной         и муниципальный бюджеты иных субсидий, бюджетных инвестиций, предоставленных в том числе в соответствии с иными правовыми актами Чукотского автономного округа и муниципального образования, а также иная просроченная задолженность по денежным обязательствам перед Чукотским автономным округом или муниципальным образованием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Fonts w:ascii="Times New Roman" w:hAnsi="Times New Roman" w:cs="Times New Roman"/>
          <w:color w:val="000000"/>
          <w:sz w:val="28"/>
        </w:rPr>
      </w:pPr>
      <w:bookmarkStart w:id="20" w:name="_Hlk191904261"/>
      <w:r>
        <w:rPr>
          <w:rFonts w:cs="Times New Roman" w:ascii="Times New Roman" w:hAnsi="Times New Roman"/>
          <w:color w:val="000000"/>
          <w:sz w:val="28"/>
        </w:rPr>
        <w:t>субъект предпринимательской деятельности не осуществляет добычу   и (или) реализацию полезных ископаемых, за исключением общераспространенных полезных ископаемых;»;</w:t>
      </w:r>
      <w:bookmarkEnd w:id="20"/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дпункт 2 пункта 1 изложить в следующей редакции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2) требование к срокам </w:t>
      </w:r>
      <w:bookmarkStart w:id="21" w:name="_Hlk191904306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роведения отбора получателей субсидии Уполномоченным органом</w:t>
      </w:r>
      <w:bookmarkEnd w:id="21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 направлению 1, указанному в подпункте 1 пункта 1.4 раздела 1 «Общие положения» Порядка, в срок до 1 мая текущего финансового года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по направлению 2, указанному в подпункте 2 пункта 1.4 раздела 1 «Общие положения» Порядка, в срок до 1 ноября текущего финансового года;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11) приложение 2 к Порядку предоставления субсидии из окружного бюджета бюджетам муниципальных районов и городских округов Чукотского автономного округа на поддержку «северного завоза» потребительских товаров изложить в следующей редакции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4536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>«Приложение 2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4536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к Порядку предоставления субсидии </w:t>
        <w:br/>
        <w:t>из окружного бюджета бюджетам муниципальных образований Чукотского автономного округа на поддержку «северного завоза» потребительских товаров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ЗАЯВКА</w:t>
      </w:r>
    </w:p>
    <w:p>
      <w:pPr>
        <w:pStyle w:val="Normal"/>
        <w:widowControl/>
        <w:tabs>
          <w:tab w:val="clear" w:pos="709"/>
          <w:tab w:val="left" w:pos="1134" w:leader="none"/>
        </w:tabs>
        <w:ind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а предоставление субсидии из окружного бюджета бюджету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_____________________________________________________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18"/>
        </w:rPr>
        <w:t>(наименование муниципального образования)</w:t>
      </w:r>
    </w:p>
    <w:p>
      <w:pPr>
        <w:pStyle w:val="Normal"/>
        <w:widowControl/>
        <w:tabs>
          <w:tab w:val="clear" w:pos="709"/>
          <w:tab w:val="left" w:pos="1134" w:leader="none"/>
        </w:tabs>
        <w:ind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на поддержку «северного завоза» потребительских товаров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В соответствии с Порядком предоставления субсидии из окружного бюджета бюджетам муниципальных образований Чукотского автономного округа на поддержку «северного завоза» потребительских товаров, направляем заявку на предоставление субсидии __________________________________________________________________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18"/>
        </w:rPr>
        <w:t>(наименование муниципального образования)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/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4195"/>
        <w:gridCol w:w="1917"/>
        <w:gridCol w:w="1841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  <w:r>
              <w:rPr>
                <w:vertAlign w:val="superscript"/>
              </w:rPr>
              <w:t>*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объем субсидии на поддержку «северного завоза» потребительских товаров, руб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из окруж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18"/>
        </w:rPr>
        <w:t>* - указывается текущий финансовый год и каждый год планового периода (в формате ГГГГ)</w:t>
      </w:r>
    </w:p>
    <w:p>
      <w:pPr>
        <w:pStyle w:val="ConsPlusNonformat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 электронной почты муниципального образования для направления Департаментом экономики и инвестиций Чукотского автономного округа документов: ___________________________________________.</w:t>
      </w:r>
    </w:p>
    <w:p>
      <w:pPr>
        <w:pStyle w:val="ConsPlusNonformat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:</w:t>
      </w:r>
    </w:p>
    <w:p>
      <w:pPr>
        <w:pStyle w:val="ConsPlusNonformat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</w:p>
    <w:p>
      <w:pPr>
        <w:pStyle w:val="ConsPlusNonformat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</w:p>
    <w:p>
      <w:pPr>
        <w:pStyle w:val="ConsPlusNonformat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1701"/>
        <w:gridCol w:w="284"/>
        <w:gridCol w:w="2692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должность руководителя уполномоченного органа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.П.</w:t>
      </w:r>
    </w:p>
    <w:p>
      <w:pPr>
        <w:pStyle w:val="ConsPlusNonformat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итель:</w:t>
      </w:r>
    </w:p>
    <w:p>
      <w:pPr>
        <w:pStyle w:val="ConsPlusNonformat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лефон:</w:t>
      </w:r>
    </w:p>
    <w:p>
      <w:pPr>
        <w:pStyle w:val="ConsPlusNonformat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-mail: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widowControl/>
        <w:tabs>
          <w:tab w:val="clear" w:pos="709"/>
          <w:tab w:val="left" w:pos="2040" w:leader="none"/>
        </w:tabs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от 29 декабря 2023 года № 532 «Об утверждении перечня расходных обязательств Государственной программы «Стимулирование экономической активности населения Чукотского автономного округа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от 1 июля 2024 года № 214 «О внесении изменений в Постановление Правительства Чукотского автономного округа от 29 декабря 2023 года        № 532»;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от 3 марта 2025 года № 117 «О внесении изменения в Постановление Правительства Чукотского автономного округа от 29 декабря 2023 года        № 532».</w:t>
      </w:r>
    </w:p>
    <w:p>
      <w:pPr>
        <w:pStyle w:val="Style31"/>
        <w:widowControl/>
        <w:tabs>
          <w:tab w:val="clear" w:pos="709"/>
          <w:tab w:val="left" w:pos="2040" w:leader="none"/>
        </w:tabs>
        <w:ind w:left="0"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</w:rPr>
        <w:t>3. Настоящее постановление вступает в силу со дня его официального опубликования, за исключением абзаца восьмого подпункта 6, абзаца восьмого подпункта 9 пункта 1 настоящего постановления, вступающих        в силу с 1 сентября 2025 года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онтроль за исполнением настоящего постановления возложить      на Департамент экономики и инвестиций Чукотского автономного округа (Яремчук А.В.).</w:t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31"/>
        <w:widowControl/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right" w:pos="9356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356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котского автономного округа</w:t>
        <w:tab/>
        <w:t>В.Г. Кузнецов</w:t>
      </w:r>
    </w:p>
    <w:p>
      <w:pPr>
        <w:pStyle w:val="Normal"/>
        <w:widowControl/>
        <w:ind w:hanging="0"/>
        <w:jc w:val="center"/>
        <w:rPr>
          <w:rStyle w:val="Style13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sub_1700"/>
      <w:bookmarkStart w:id="23" w:name="sub_1700"/>
      <w:bookmarkEnd w:id="23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b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0">
    <w:name w:val="Верхний колонтитул Знак"/>
    <w:qFormat/>
    <w:rPr>
      <w:rFonts w:ascii="Times New Roman CYR" w:hAnsi="Times New Roman CYR" w:eastAsia="Times New Roman" w:cs="Times New Roman"/>
      <w:color w:val="000000"/>
      <w:sz w:val="24"/>
      <w:szCs w:val="20"/>
    </w:rPr>
  </w:style>
  <w:style w:type="character" w:styleId="Style11">
    <w:name w:val="Нижний колонтитул Знак"/>
    <w:qFormat/>
    <w:rPr>
      <w:rFonts w:ascii="Times New Roman CYR" w:hAnsi="Times New Roman CYR" w:eastAsia="Times New Roman" w:cs="Times New Roman"/>
      <w:color w:val="000000"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Абзац списка Знак"/>
    <w:qFormat/>
    <w:rPr>
      <w:rFonts w:ascii="Times New Roman CYR" w:hAnsi="Times New Roman CYR" w:eastAsia="Times New Roman" w:cs="Times New Roman"/>
      <w:color w:val="000000"/>
      <w:sz w:val="24"/>
      <w:szCs w:val="2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концевой сноски Знак"/>
    <w:qFormat/>
    <w:rPr>
      <w:rFonts w:ascii="Times New Roman CYR" w:hAnsi="Times New Roman CYR" w:eastAsia="Times New Roman" w:cs="Times New Roman"/>
      <w:color w:val="000000"/>
      <w:sz w:val="20"/>
      <w:szCs w:val="20"/>
    </w:rPr>
  </w:style>
  <w:style w:type="character" w:styleId="Style19">
    <w:name w:val="Текст сноски Знак"/>
    <w:qFormat/>
    <w:rPr>
      <w:rFonts w:ascii="Times New Roman CYR" w:hAnsi="Times New Roman CYR" w:eastAsia="Times New Roman" w:cs="Times New Roman"/>
      <w:color w:val="000000"/>
      <w:sz w:val="20"/>
      <w:szCs w:val="20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7">
    <w:name w:val="Обычный17"/>
    <w:qFormat/>
    <w:rPr>
      <w:rFonts w:ascii="Times New Roman" w:hAnsi="Times New Roman" w:eastAsia="Times New Roman" w:cs="Times New Roman"/>
      <w:color w:val="000000"/>
    </w:rPr>
  </w:style>
  <w:style w:type="character" w:styleId="21">
    <w:name w:val="Заголовок 2 Знак"/>
    <w:qFormat/>
    <w:rPr>
      <w:rFonts w:ascii="XO Thames" w:hAnsi="XO Thames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XO Thames" w:hAnsi="XO Thames" w:eastAsia="Times New Roman" w:cs="Times New Roman"/>
      <w:b/>
      <w:color w:val="000000"/>
      <w:sz w:val="26"/>
    </w:rPr>
  </w:style>
  <w:style w:type="character" w:styleId="4">
    <w:name w:val="Заголовок 4 Знак"/>
    <w:qFormat/>
    <w:rPr>
      <w:rFonts w:ascii="XO Thames" w:hAnsi="XO Thames" w:eastAsia="Times New Roman" w:cs="Times New Roman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eastAsia="Times New Roman" w:cs="Times New Roman"/>
      <w:b/>
      <w:color w:val="000000"/>
      <w:sz w:val="22"/>
    </w:rPr>
  </w:style>
  <w:style w:type="character" w:styleId="12">
    <w:name w:val="Обычный1"/>
    <w:qFormat/>
    <w:rPr>
      <w:sz w:val="26"/>
    </w:rPr>
  </w:style>
  <w:style w:type="character" w:styleId="22">
    <w:name w:val="Оглавление 2 Знак"/>
    <w:qFormat/>
    <w:rPr>
      <w:rFonts w:ascii="XO Thames" w:hAnsi="XO Thames" w:eastAsia="Times New Roman" w:cs="Times New Roman"/>
      <w:color w:val="000000"/>
      <w:sz w:val="28"/>
    </w:rPr>
  </w:style>
  <w:style w:type="character" w:styleId="41">
    <w:name w:val="Оглавление 4 Знак"/>
    <w:qFormat/>
    <w:rPr>
      <w:rFonts w:ascii="XO Thames" w:hAnsi="XO Thames" w:eastAsia="Times New Roman" w:cs="Times New Roman"/>
      <w:color w:val="000000"/>
      <w:sz w:val="28"/>
    </w:rPr>
  </w:style>
  <w:style w:type="character" w:styleId="6">
    <w:name w:val="Оглавление 6 Знак"/>
    <w:qFormat/>
    <w:rPr>
      <w:rFonts w:ascii="XO Thames" w:hAnsi="XO Thames" w:eastAsia="Times New Roman" w:cs="Times New Roman"/>
      <w:color w:val="000000"/>
      <w:sz w:val="28"/>
    </w:rPr>
  </w:style>
  <w:style w:type="character" w:styleId="7">
    <w:name w:val="Оглавление 7 Знак"/>
    <w:qFormat/>
    <w:rPr>
      <w:rFonts w:ascii="XO Thames" w:hAnsi="XO Thames" w:eastAsia="Times New Roman" w:cs="Times New Roman"/>
      <w:color w:val="000000"/>
      <w:sz w:val="28"/>
    </w:rPr>
  </w:style>
  <w:style w:type="character" w:styleId="31">
    <w:name w:val="Оглавление 3 Знак"/>
    <w:qFormat/>
    <w:rPr>
      <w:rFonts w:ascii="XO Thames" w:hAnsi="XO Thames" w:eastAsia="Times New Roman" w:cs="Times New Roman"/>
      <w:color w:val="000000"/>
      <w:sz w:val="28"/>
    </w:rPr>
  </w:style>
  <w:style w:type="character" w:styleId="13">
    <w:name w:val="Оглавление 1 Знак"/>
    <w:qFormat/>
    <w:rPr>
      <w:rFonts w:ascii="XO Thames" w:hAnsi="XO Thames" w:eastAsia="Times New Roman" w:cs="Times New Roman"/>
      <w:b/>
      <w:color w:val="000000"/>
      <w:sz w:val="28"/>
    </w:rPr>
  </w:style>
  <w:style w:type="character" w:styleId="9">
    <w:name w:val="Оглавление 9 Знак"/>
    <w:qFormat/>
    <w:rPr>
      <w:rFonts w:ascii="XO Thames" w:hAnsi="XO Thames" w:eastAsia="Times New Roman" w:cs="Times New Roman"/>
      <w:color w:val="000000"/>
      <w:sz w:val="28"/>
    </w:rPr>
  </w:style>
  <w:style w:type="character" w:styleId="8">
    <w:name w:val="Оглавление 8 Знак"/>
    <w:qFormat/>
    <w:rPr>
      <w:rFonts w:ascii="XO Thames" w:hAnsi="XO Thames" w:eastAsia="Times New Roman" w:cs="Times New Roman"/>
      <w:color w:val="000000"/>
      <w:sz w:val="28"/>
    </w:rPr>
  </w:style>
  <w:style w:type="character" w:styleId="51">
    <w:name w:val="Оглавление 5 Знак"/>
    <w:qFormat/>
    <w:rPr>
      <w:rFonts w:ascii="XO Thames" w:hAnsi="XO Thames" w:eastAsia="Times New Roman" w:cs="Times New Roman"/>
      <w:color w:val="000000"/>
      <w:sz w:val="28"/>
    </w:rPr>
  </w:style>
  <w:style w:type="character" w:styleId="Style20">
    <w:name w:val="Подзаголовок Знак"/>
    <w:qFormat/>
    <w:rPr>
      <w:rFonts w:ascii="XO Thames" w:hAnsi="XO Thames" w:eastAsia="Times New Roman" w:cs="Times New Roman"/>
      <w:i/>
      <w:color w:val="000000"/>
      <w:sz w:val="24"/>
    </w:rPr>
  </w:style>
  <w:style w:type="character" w:styleId="Style21">
    <w:name w:val="Заголовок Знак"/>
    <w:qFormat/>
    <w:rPr>
      <w:rFonts w:ascii="XO Thames" w:hAnsi="XO Thames" w:eastAsia="Times New Roman" w:cs="Times New Roman"/>
      <w:b/>
      <w:caps/>
      <w:color w:val="000000"/>
      <w:sz w:val="40"/>
    </w:rPr>
  </w:style>
  <w:style w:type="character" w:styleId="81">
    <w:name w:val="Заголовок 8 Знак"/>
    <w:qFormat/>
    <w:rPr>
      <w:rFonts w:eastAsia="Times New Roman"/>
      <w:b/>
      <w:color w:val="000000"/>
      <w:spacing w:val="60"/>
      <w:sz w:val="40"/>
    </w:rPr>
  </w:style>
  <w:style w:type="character" w:styleId="Style22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Style23">
    <w:name w:val="Название объекта Знак"/>
    <w:qFormat/>
    <w:rPr>
      <w:rFonts w:eastAsia="Times New Roman"/>
      <w:b/>
      <w:color w:val="000000"/>
      <w:sz w:val="28"/>
    </w:rPr>
  </w:style>
  <w:style w:type="character" w:styleId="14">
    <w:name w:val="Абзац списка1"/>
    <w:qFormat/>
    <w:rPr>
      <w:rFonts w:ascii="Times New Roman CYR" w:hAnsi="Times New Roman CYR" w:cs="Times New Roman CYR"/>
      <w:color w:val="000000"/>
      <w:sz w:val="24"/>
    </w:rPr>
  </w:style>
  <w:style w:type="character" w:styleId="23">
    <w:name w:val="Основной текст 2 Знак"/>
    <w:qFormat/>
    <w:rPr>
      <w:rFonts w:eastAsia="Times New Roman"/>
      <w:color w:val="000000"/>
      <w:sz w:val="24"/>
    </w:rPr>
  </w:style>
  <w:style w:type="character" w:styleId="Style24">
    <w:name w:val="Текст примечания Знак"/>
    <w:qFormat/>
    <w:rPr>
      <w:rFonts w:ascii="Times New Roman CYR" w:hAnsi="Times New Roman CYR" w:eastAsia="Times New Roman" w:cs="Times New Roman CYR"/>
      <w:color w:val="000000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color w:val="000000"/>
    </w:rPr>
  </w:style>
  <w:style w:type="character" w:styleId="32">
    <w:name w:val="Основной текст 3 Знак"/>
    <w:qFormat/>
    <w:rPr>
      <w:rFonts w:eastAsia="Times New Roman"/>
      <w:color w:val="000000"/>
      <w:sz w:val="28"/>
    </w:rPr>
  </w:style>
  <w:style w:type="character" w:styleId="Style26">
    <w:name w:val="Обычный (веб)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eastAsia="Times New Roman"/>
      <w:color w:val="000000"/>
    </w:rPr>
  </w:style>
  <w:style w:type="character" w:styleId="24">
    <w:name w:val="Основной текст с отступом 2 Знак"/>
    <w:qFormat/>
    <w:rPr>
      <w:rFonts w:eastAsia="Times New Roman"/>
      <w:color w:val="FF00FF"/>
      <w:sz w:val="24"/>
    </w:rPr>
  </w:style>
  <w:style w:type="character" w:styleId="Style27">
    <w:name w:val="Без интервала Знак"/>
    <w:qFormat/>
    <w:rPr>
      <w:rFonts w:eastAsia="Times New Roman"/>
      <w:color w:val="000000"/>
      <w:sz w:val="24"/>
    </w:rPr>
  </w:style>
  <w:style w:type="character" w:styleId="Style28">
    <w:name w:val="Знак примечания"/>
    <w:qFormat/>
    <w:rPr>
      <w:rFonts w:eastAsia="Times New Roman"/>
      <w:color w:val="000000"/>
      <w:sz w:val="16"/>
    </w:rPr>
  </w:style>
  <w:style w:type="character" w:styleId="Style29">
    <w:name w:val="Основной текст Знак"/>
    <w:qFormat/>
    <w:rPr>
      <w:rFonts w:eastAsia="Times New Roman"/>
      <w:color w:val="00FFFF"/>
      <w:sz w:val="24"/>
    </w:rPr>
  </w:style>
  <w:style w:type="character" w:styleId="33">
    <w:name w:val="Основной текст с отступом 3 Знак"/>
    <w:qFormat/>
    <w:rPr>
      <w:rFonts w:eastAsia="Times New Roman"/>
      <w:color w:val="993366"/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spacing w:before="280" w:after="280"/>
      <w:ind w:hanging="0"/>
      <w:jc w:val="left"/>
    </w:pPr>
    <w:rPr>
      <w:rFonts w:ascii="Times New Roman" w:hAnsi="Times New Roman" w:cs="Times New Roman"/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Гиперссылка1"/>
    <w:qFormat/>
    <w:pPr>
      <w:widowControl/>
      <w:bidi w:val="0"/>
    </w:pPr>
    <w:rPr>
      <w:rFonts w:ascii="Calibri" w:hAnsi="Calibri" w:eastAsia="Calibri" w:cs="Calibri"/>
      <w:color w:val="0000FF"/>
      <w:sz w:val="20"/>
      <w:szCs w:val="20"/>
      <w:u w:val="single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851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SimSun;宋体" w:cs="Arial"/>
      <w:color w:val="353842"/>
      <w:sz w:val="26"/>
      <w:szCs w:val="26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</w:pPr>
    <w:rPr>
      <w:rFonts w:ascii="Arial" w:hAnsi="Arial" w:eastAsia="SimSun;宋体" w:cs="Arial"/>
      <w:color w:val="353842"/>
      <w:sz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eastAsia="SimSun;宋体" w:cs="Arial"/>
      <w:color w:val="000000"/>
      <w:sz w:val="26"/>
      <w:szCs w:val="26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autoSpaceDE w:val="false"/>
    </w:pPr>
    <w:rPr>
      <w:rFonts w:ascii="Arial" w:hAnsi="Arial" w:eastAsia="SimSun;宋体" w:cs="Arial"/>
      <w:b/>
      <w:bCs/>
      <w:color w:val="353842"/>
      <w:sz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Style37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eastAsia="SimSun;宋体" w:cs="Times New Roman CYR"/>
      <w:color w:val="000000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autoSpaceDE w:val="false"/>
    </w:pPr>
    <w:rPr>
      <w:rFonts w:eastAsia="SimSun;宋体" w:cs="Times New Roman CYR"/>
      <w:color w:val="353842"/>
      <w:sz w:val="20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eastAsia="SimSun;宋体" w:cs="Times New Roman CYR"/>
      <w:color w:val="000000"/>
      <w:szCs w:val="24"/>
    </w:rPr>
  </w:style>
  <w:style w:type="paragraph" w:styleId="19">
    <w:name w:val="Обычный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WWEndnote">
    <w:name w:val="WW-End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Xl103">
    <w:name w:val="xl103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  <w:b/>
    </w:rPr>
  </w:style>
  <w:style w:type="paragraph" w:styleId="Xl74">
    <w:name w:val="xl74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b/>
    </w:rPr>
  </w:style>
  <w:style w:type="paragraph" w:styleId="Xl92">
    <w:name w:val="xl92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80">
    <w:name w:val="xl80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89">
    <w:name w:val="xl89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b/>
    </w:rPr>
  </w:style>
  <w:style w:type="paragraph" w:styleId="Xl83">
    <w:name w:val="xl83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25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111">
    <w:name w:val="xl111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67">
    <w:name w:val="xl67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119">
    <w:name w:val="xl119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  <w:b/>
    </w:rPr>
  </w:style>
  <w:style w:type="paragraph" w:styleId="Xl88">
    <w:name w:val="xl88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b/>
    </w:rPr>
  </w:style>
  <w:style w:type="paragraph" w:styleId="Xl98">
    <w:name w:val="xl98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109">
    <w:name w:val="xl109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107">
    <w:name w:val="xl107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71">
    <w:name w:val="xl71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114">
    <w:name w:val="xl114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104">
    <w:name w:val="xl104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105">
    <w:name w:val="xl105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  <w:b/>
    </w:rPr>
  </w:style>
  <w:style w:type="paragraph" w:styleId="26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Xl97">
    <w:name w:val="xl97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  <w:b/>
    </w:rPr>
  </w:style>
  <w:style w:type="paragraph" w:styleId="Xl117">
    <w:name w:val="xl117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78">
    <w:name w:val="xl78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b/>
    </w:rPr>
  </w:style>
  <w:style w:type="paragraph" w:styleId="Xl77">
    <w:name w:val="xl77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  <w:color w:val="FF0000"/>
    </w:rPr>
  </w:style>
  <w:style w:type="paragraph" w:styleId="Xl75">
    <w:name w:val="xl75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  <w:color w:val="FF0000"/>
    </w:rPr>
  </w:style>
  <w:style w:type="paragraph" w:styleId="Xl65">
    <w:name w:val="xl65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72">
    <w:name w:val="xl72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  <w:b/>
    </w:rPr>
  </w:style>
  <w:style w:type="paragraph" w:styleId="Xl116">
    <w:name w:val="xl116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b/>
    </w:rPr>
  </w:style>
  <w:style w:type="paragraph" w:styleId="Xl102">
    <w:name w:val="xl102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  <w:b/>
    </w:rPr>
  </w:style>
  <w:style w:type="paragraph" w:styleId="Xl94">
    <w:name w:val="xl94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100">
    <w:name w:val="xl100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  <w:b/>
      <w:color w:val="FF0000"/>
    </w:rPr>
  </w:style>
  <w:style w:type="paragraph" w:styleId="Xl95">
    <w:name w:val="xl95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  <w:b/>
    </w:rPr>
  </w:style>
  <w:style w:type="paragraph" w:styleId="Xl106">
    <w:name w:val="xl106"/>
    <w:basedOn w:val="Normal"/>
    <w:qFormat/>
    <w:pPr>
      <w:widowControl/>
      <w:spacing w:before="280" w:after="280"/>
      <w:ind w:hanging="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68">
    <w:name w:val="xl68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Xl112">
    <w:name w:val="xl112"/>
    <w:basedOn w:val="Normal"/>
    <w:qFormat/>
    <w:pPr>
      <w:widowControl/>
      <w:spacing w:before="280" w:after="280"/>
      <w:ind w:hanging="0"/>
      <w:jc w:val="center"/>
    </w:pPr>
    <w:rPr>
      <w:rFonts w:ascii="Times New Roman" w:hAnsi="Times New Roman" w:cs="Times New Roman"/>
      <w:b/>
    </w:rPr>
  </w:style>
  <w:style w:type="paragraph" w:styleId="18">
    <w:name w:val="Просмотренная гиперссылка1"/>
    <w:basedOn w:val="16"/>
    <w:qFormat/>
    <w:pPr>
      <w:spacing w:lineRule="auto" w:line="264" w:before="0" w:after="160"/>
    </w:pPr>
    <w:rPr>
      <w:rFonts w:ascii="Calibri" w:hAnsi="Calibri" w:cs="Calibri"/>
      <w:color w:val="800080"/>
      <w:sz w:val="22"/>
      <w:u w:val="single"/>
    </w:rPr>
  </w:style>
  <w:style w:type="paragraph" w:styleId="Style4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</w:rPr>
  </w:style>
  <w:style w:type="paragraph" w:styleId="Style41">
    <w:name w:val="Название объекта"/>
    <w:basedOn w:val="Normal"/>
    <w:next w:val="Normal"/>
    <w:qFormat/>
    <w:pPr>
      <w:widowControl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27">
    <w:name w:val="Основной текст 2"/>
    <w:basedOn w:val="Normal"/>
    <w:qFormat/>
    <w:pPr>
      <w:widowControl/>
      <w:ind w:hanging="0"/>
    </w:pPr>
    <w:rPr>
      <w:rFonts w:ascii="Times New Roman" w:hAnsi="Times New Roman" w:cs="Times New Roman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>
      <w:widowControl/>
      <w:ind w:hanging="0"/>
      <w:jc w:val="left"/>
    </w:pPr>
    <w:rPr>
      <w:rFonts w:ascii="Times New Roman" w:hAnsi="Times New Roman" w:cs="Times New Roman"/>
      <w:b/>
    </w:rPr>
  </w:style>
  <w:style w:type="paragraph" w:styleId="34">
    <w:name w:val="Основной текст 3"/>
    <w:basedOn w:val="Normal"/>
    <w:qFormat/>
    <w:pPr>
      <w:widowControl/>
      <w:ind w:hanging="0"/>
    </w:pPr>
    <w:rPr>
      <w:rFonts w:ascii="Times New Roman" w:hAnsi="Times New Roman" w:cs="Times New Roman"/>
      <w:sz w:val="28"/>
    </w:rPr>
  </w:style>
  <w:style w:type="paragraph" w:styleId="Style4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110">
    <w:name w:val="Номер страницы1"/>
    <w:basedOn w:val="16"/>
    <w:qFormat/>
    <w:pPr/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widowControl/>
      <w:ind w:firstLine="708"/>
    </w:pPr>
    <w:rPr>
      <w:rFonts w:ascii="Times New Roman" w:hAnsi="Times New Roman" w:cs="Times New Roman"/>
      <w:color w:val="FF00FF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/>
      <w:ind w:firstLine="708"/>
    </w:pPr>
    <w:rPr>
      <w:rFonts w:ascii="Times New Roman" w:hAnsi="Times New Roman" w:cs="Times New Roman"/>
      <w:color w:val="993366"/>
    </w:rPr>
  </w:style>
  <w:style w:type="paragraph" w:styleId="Style4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47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0:38:00Z</dcterms:created>
  <dc:creator>Gleb</dc:creator>
  <dc:description/>
  <cp:keywords/>
  <dc:language>en-US</dc:language>
  <cp:lastModifiedBy>Чепурнова Оксана Валерьевна</cp:lastModifiedBy>
  <cp:lastPrinted>2025-07-07T12:36:00Z</cp:lastPrinted>
  <dcterms:modified xsi:type="dcterms:W3CDTF">2025-07-07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604B3BB4C4557B6A412F2D277D9E1_12</vt:lpwstr>
  </property>
  <property fmtid="{D5CDD505-2E9C-101B-9397-08002B2CF9AE}" pid="3" name="KSOProductBuildVer">
    <vt:lpwstr>1049-12.2.0.18607</vt:lpwstr>
  </property>
</Properties>
</file>