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26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 августа 202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3-рп  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водного списка граждан, подтвердивших свое участие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, в 2022 году по Чукотскому автономному округ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720" w:leader="none"/>
          <w:tab w:val="left" w:pos="1614" w:leader="none"/>
        </w:tabs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в 2022 году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, утверждённой Постановлением Правительства Российской Федерации от 30 декабря 2017 года № 1710:</w:t>
      </w:r>
    </w:p>
    <w:p>
      <w:pPr>
        <w:pStyle w:val="24"/>
        <w:tabs>
          <w:tab w:val="clear" w:pos="708"/>
          <w:tab w:val="left" w:pos="720" w:leader="none"/>
          <w:tab w:val="left" w:pos="1440" w:leader="none"/>
          <w:tab w:val="left" w:pos="1614" w:leader="none"/>
        </w:tabs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 xml:space="preserve">1. Утвердить сводный список граждан, подтвердивших свое участие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, в 2022 году по Чукотскому автономному округу, относящихся к категории граждан, выезжающих из районов Крайнего Севера и приравненных к ним местностей, имеющих право на получение социальной выплаты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октября 2002 года № 125-ФЗ «О жилищных субсидиях гражданам, выезжающим из районов Крайнего Севера и приравненных к ним местностей», согласно приложению к настоящему распоряжению. 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tabs>
          <w:tab w:val="clear" w:pos="708"/>
          <w:tab w:val="left" w:pos="720" w:leader="none"/>
          <w:tab w:val="left" w:pos="1440" w:leader="none"/>
          <w:tab w:val="left" w:pos="1614" w:leader="none"/>
        </w:tabs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Администрациям муниципальных районов и городских округов Чукотского автономного округа разместить сводный список, утверждённый пунктом 1 настоящего распоряжения, для всеобщего </w:t>
      </w:r>
    </w:p>
    <w:p>
      <w:pPr>
        <w:pStyle w:val="24"/>
        <w:tabs>
          <w:tab w:val="clear" w:pos="708"/>
          <w:tab w:val="left" w:pos="720" w:leader="none"/>
          <w:tab w:val="left" w:pos="1440" w:leader="none"/>
          <w:tab w:val="left" w:pos="161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бозрения в доступных местах и на официальных сайтах Администраций муниципальных районов и городских округов в информационно-телекоммуникационной сети «Интернет».</w:t>
      </w:r>
    </w:p>
    <w:p>
      <w:pPr>
        <w:pStyle w:val="24"/>
        <w:tabs>
          <w:tab w:val="clear" w:pos="708"/>
          <w:tab w:val="left" w:pos="720" w:leader="none"/>
          <w:tab w:val="left" w:pos="1440" w:leader="none"/>
          <w:tab w:val="left" w:pos="1614" w:leader="none"/>
        </w:tabs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1199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ind w:left="11199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к Распоряжению Правительства</w:t>
      </w:r>
    </w:p>
    <w:p>
      <w:pPr>
        <w:pStyle w:val="Normal"/>
        <w:numPr>
          <w:ilvl w:val="0"/>
          <w:numId w:val="0"/>
        </w:numPr>
        <w:ind w:left="11199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ind w:left="11199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от 27 августа 2021 года № 353-рп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С В О Д Н Ы Й  С П И С О К</w:t>
      </w:r>
    </w:p>
    <w:p>
      <w:pPr>
        <w:pStyle w:val="Normal"/>
        <w:numPr>
          <w:ilvl w:val="0"/>
          <w:numId w:val="0"/>
        </w:numPr>
        <w:ind w:left="-567" w:right="-596" w:hanging="0"/>
        <w:jc w:val="center"/>
        <w:outlineLvl w:val="2"/>
        <w:rPr/>
      </w:pPr>
      <w:r>
        <w:rPr>
          <w:b/>
        </w:rPr>
        <w:t>граждан, подтвердивших свое участие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, в 2022 году по Чукотскому автономному округу, относящихся к категории граждан, выезжающих из районов Крайнего Севера и приравненных к ним местностей, имеющих право на получение социальной выплаты в соответствии с Федеральным законом от 25 октября 2002 года № 125-ФЗ «О жилищных субсидиях гражданам, выезжающим из районов Крайнего Севера и приравненных к ним местностей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5"/>
        <w:gridCol w:w="1134"/>
        <w:gridCol w:w="1843"/>
        <w:gridCol w:w="1700"/>
        <w:gridCol w:w="1418"/>
        <w:gridCol w:w="1418"/>
        <w:gridCol w:w="1134"/>
        <w:gridCol w:w="3407"/>
      </w:tblGrid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семьи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на дополнительную площадь жилого по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ия и номер паспорта гражданин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, месяц, 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остановки </w:t>
            </w:r>
          </w:p>
          <w:p>
            <w:pPr>
              <w:pStyle w:val="Normal"/>
              <w:ind w:left="-111" w:right="-108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на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учетного дел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местного самоуправления, в котором гражданин состоит на учете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«Инвалиды I и II групп, инвалиды с детства, родившиеся в районах Крайнего Севера и приравненных к ним местностей (в случае, если на дату их рождения местом жительства их матерей являлись районы Крайнего Севера и приравненные к ним местности)»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йцев Викто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дин Павел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дыр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бусова Валент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дыр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чук Никола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дыр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менко Владими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Эгвекинот</w:t>
            </w:r>
          </w:p>
        </w:tc>
      </w:tr>
      <w:tr>
        <w:trPr>
          <w:trHeight w:val="284" w:hRule="atLeast"/>
        </w:trPr>
        <w:tc>
          <w:tcPr>
            <w:tcW w:w="15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нсионеры»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ернова Гал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Эгвекинот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на Валент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Певек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ихин Викто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6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ов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рмашова Татья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пов Сергей Фё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надырского </w:t>
              <w:br/>
              <w:t>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ина Люб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Певек</w:t>
            </w:r>
          </w:p>
        </w:tc>
      </w:tr>
      <w:tr>
        <w:trPr>
          <w:trHeight w:val="85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ова Лиди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виденского городского округ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хих Надежд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10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киль Татьяна Тих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Эгвекинот</w:t>
            </w:r>
          </w:p>
        </w:tc>
      </w:tr>
      <w:tr>
        <w:trPr>
          <w:trHeight w:val="85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чужанина По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виденского городского округ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ва Зо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9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Эгвекинот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орожко Галина Мурза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5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ахвердиева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надырского </w:t>
              <w:br/>
              <w:t>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клин Леонид Гер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1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Эгвекинот</w:t>
            </w:r>
          </w:p>
        </w:tc>
      </w:tr>
      <w:tr>
        <w:trPr>
          <w:trHeight w:val="84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агоев Таймураз Игна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виденского городского округ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нчарова Людмила Тимоф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1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а Людмила Степ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Певек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меняко Борис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Эгвекинот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хтяев Вячеслав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дыр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рева Любовь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Певек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пчий Светла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0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Эгвекинот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ренкова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3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Эгвекинот</w:t>
            </w:r>
          </w:p>
        </w:tc>
      </w:tr>
      <w:tr>
        <w:trPr>
          <w:trHeight w:val="100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бин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виденского городского округ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абий Н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олина Надежд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ченко Михаил Терен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Певек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чикова Александр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Анадырь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ымбрылов Цырен Дымбры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Эгвекинот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ахтдинова Маулия Минига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3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улова Любовь Амброз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3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дзяк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надырского </w:t>
              <w:br/>
              <w:t>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дольская Татья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Певек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лстой Николай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ародуб Роза  Гас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Эгвекинот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гова Гал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Певек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лексинская Еле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Александ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8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виденского городского округ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лумак Дарь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115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ков Никита Александрович (наследник Бабакова Александра Михайлови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дыр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хнаткина Аку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мбович Надежд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83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Владимир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виденского городского округ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тиков Викто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8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ицына Надежд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виденского городского округ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нтюхова Любовь Аки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авло Натал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Эгвекинот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дийчук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рагин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ьюнова И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3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Эгвекинот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рлезова Валент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сто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Певек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пронов Владимир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обрик Мариц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6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86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овская Людмила Иос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виденского городского округ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ех Зинаид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дыр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ерноморец Светла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Эгвекинот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инченко Евген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емена Владимир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8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Эгвекинот</w:t>
            </w:r>
          </w:p>
        </w:tc>
      </w:tr>
      <w:tr>
        <w:trPr>
          <w:trHeight w:val="84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ихтыкак Римма Энгель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виденского городского округ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льянцев Вале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бровольская Галина Троф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Эгвекинот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чар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мышова 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Эгвекинот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ицкович Владими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дыр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вчинникова Наталья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личко Валент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брютин Михаил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лёва Анжел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ас Альфира Нурмуха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Щербакова Рита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8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гарева Вер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виденского городского округ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ркевич Евгений Вас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щинский Васил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яе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Певек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нчаров Андр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8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юбрицкая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виденского городского округ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енко Анатол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Певек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Инг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Таи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ечейвын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Певек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й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Певек</w:t>
            </w:r>
          </w:p>
        </w:tc>
      </w:tr>
      <w:tr>
        <w:trPr>
          <w:trHeight w:val="83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 Леонид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виденского городского округ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вкей Марин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дминистрация город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 Певек</w:t>
            </w:r>
          </w:p>
        </w:tc>
      </w:tr>
      <w:tr>
        <w:trPr>
          <w:trHeight w:val="284" w:hRule="atLeast"/>
        </w:trPr>
        <w:tc>
          <w:tcPr>
            <w:tcW w:w="15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ботающие»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швили Борис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дминистрация город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 Певек</w:t>
            </w:r>
          </w:p>
        </w:tc>
      </w:tr>
      <w:tr>
        <w:trPr>
          <w:trHeight w:val="84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дымаха Борис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виденского городского округ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сада Вячеслав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яшенко Федор 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ция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Эгвекинот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ова Тамар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либин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ind w:hanging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2">
    <w:name w:val="Красная строка 2 Знак"/>
    <w:basedOn w:val="Style19"/>
    <w:qFormat/>
    <w:rPr/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b/>
      <w:sz w:val="28"/>
      <w:shd w:fill="FFFFFF" w:val="clear"/>
      <w:lang w:bidi="ar-SA"/>
    </w:rPr>
  </w:style>
  <w:style w:type="character" w:styleId="Style24">
    <w:name w:val="Знак примечания"/>
    <w:qFormat/>
    <w:rPr>
      <w:sz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28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29">
    <w:name w:val="Диаграмма"/>
    <w:basedOn w:val="Normal"/>
    <w:qFormat/>
    <w:pPr>
      <w:jc w:val="both"/>
    </w:pPr>
    <w:rPr>
      <w:color w:val="000000"/>
    </w:rPr>
  </w:style>
  <w:style w:type="paragraph" w:styleId="Style30">
    <w:name w:val="Подрисуночная"/>
    <w:basedOn w:val="Normal"/>
    <w:qFormat/>
    <w:pPr>
      <w:jc w:val="center"/>
    </w:pPr>
    <w:rPr>
      <w:b/>
      <w:sz w:val="28"/>
    </w:rPr>
  </w:style>
  <w:style w:type="paragraph" w:styleId="Style31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35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6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37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3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39">
    <w:name w:val="Текст примечания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8">
    <w:name w:val="Красная строка 2"/>
    <w:basedOn w:val="TextBodyIndent"/>
    <w:qFormat/>
    <w:pPr>
      <w:spacing w:lineRule="atLeast" w:line="360" w:before="0" w:after="120"/>
      <w:ind w:left="283" w:firstLine="210"/>
    </w:pPr>
    <w:rPr/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  <w:sz w:val="28"/>
      <w:szCs w:val="20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528313B8CEBFE4BD291A77064E1D7AA92FAE3FD12C78420E3A3E1C12Eb9q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13:00Z</dcterms:created>
  <dc:creator>Дьячкова Н.С.</dc:creator>
  <dc:description/>
  <cp:keywords/>
  <dc:language>en-US</dc:language>
  <cp:lastModifiedBy>Адаева Джамиля Такабудиновна</cp:lastModifiedBy>
  <cp:lastPrinted>2021-08-27T16:12:00Z</cp:lastPrinted>
  <dcterms:modified xsi:type="dcterms:W3CDTF">2024-08-30T15:11:00Z</dcterms:modified>
  <cp:revision>3</cp:revision>
  <dc:subject/>
  <dc:title>  </dc:title>
</cp:coreProperties>
</file>