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60" w:leader="none"/>
        </w:tabs>
        <w:jc w:val="center"/>
        <w:rPr>
          <w:rFonts w:ascii="Courier" w:hAnsi="Courier" w:cs="Courier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АВИТЕЛЬСТВО  ЧУКОТСКОГО  АВТОНОМНОГО  ОКРУГ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 марта 2023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9-р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сводного списка граждан-получателей государственных жилищных сертификатов в рамках реализации комплекса процессных мероприятий «Выполнение государственных обязательств                              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 федерального бюджета               2023 года по Чукотскому автономному округу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9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                   от 21 марта 2006 года № 153, Порядком </w:t>
      </w:r>
      <w:r>
        <w:rPr>
          <w:bCs/>
          <w:sz w:val="28"/>
          <w:szCs w:val="28"/>
        </w:rPr>
        <w:t xml:space="preserve">формирования сводных списков граждан – получателей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Чукотскому автономному округу, </w:t>
      </w:r>
      <w:r>
        <w:rPr>
          <w:sz w:val="28"/>
          <w:szCs w:val="28"/>
        </w:rPr>
        <w:t>утвержденным Постановлением Правительства Чукотского автономного округа от 22 февраля 2023 года № 109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список граждан-получателей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едерального бюджета 2023 года по Чукотскому автономному округу,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Билибинский муниципальный район Чукотского автономного округа (Сафонов Е.З.) и Администрации Анадырского муниципального района Чукотского автономного округа (Савченко С.Л.) обеспечить доступ                          к сводному списку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му пунктом 1 настоящего распоряжения, путем размещения сведений в доступных местах или на официальных сайтах муниципальных образован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 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</w:t>
      </w:r>
    </w:p>
    <w:p>
      <w:pPr>
        <w:pStyle w:val="TextBodyIndent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И.В. Давиденко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9720" w:hanging="0"/>
        <w:jc w:val="center"/>
        <w:rPr/>
      </w:pPr>
      <w:r>
        <w:rPr>
          <w:color w:val="000000"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9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 марта 2023 года  №  159-рп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ВОДНЫЙ СПИСОК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граждан-получателей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 федерального бюджета 2023 года по Чукотскому автономному округу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Категория граждан-получателей реализации комплекса процессных мероприятий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, выезжающие из районов Крайнего Севера и приравненных к ним местностей, имеющие право на получение социальной выплаты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701"/>
        <w:gridCol w:w="1418"/>
        <w:gridCol w:w="1275"/>
        <w:gridCol w:w="1276"/>
        <w:gridCol w:w="708"/>
        <w:gridCol w:w="311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емь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на дополнительную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и номер паспорта гражданин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учет-н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местного самоуправления, в котором гражданин состоит на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бъект Российской Федерации, избранный для постоянного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Инвалиды I и II групп, а также инвалиды с детства, родившиеся в районах Крайнего Севера и приравненных к ним местностях </w:t>
            </w:r>
            <w:r>
              <w:rPr>
                <w:b/>
                <w:bCs/>
                <w:sz w:val="22"/>
                <w:szCs w:val="22"/>
              </w:rPr>
              <w:t xml:space="preserve">или за пределами указанных районов и местносте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в случае, если на дату их рождения местом жительства их матерей являлись районы Крайнего Севера и приравненные к ним местности) </w:t>
            </w:r>
            <w:r>
              <w:rPr>
                <w:b/>
                <w:bCs/>
                <w:sz w:val="22"/>
                <w:szCs w:val="22"/>
              </w:rPr>
              <w:t>и прожившие в районах Крайнего Севера и приравненных к ним местностях не менее пятнадцати календарны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либ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овск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нады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4:00Z</dcterms:created>
  <dc:creator>Ракаева Н.Т.</dc:creator>
  <dc:description/>
  <cp:keywords/>
  <dc:language>en-US</dc:language>
  <cp:lastModifiedBy>Белова Ирина Юрьевна</cp:lastModifiedBy>
  <cp:lastPrinted>2023-03-20T16:45:00Z</cp:lastPrinted>
  <dcterms:modified xsi:type="dcterms:W3CDTF">2024-08-30T06:10:00Z</dcterms:modified>
  <cp:revision>4</cp:revision>
  <dc:subject/>
  <dc:title>Постановление</dc:title>
</cp:coreProperties>
</file>