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ёме документов для участия в конкурсе на включение в кадровый резерв                            для замещения вакантных должностей государственной гражданской службы </w:t>
        <w:br/>
        <w:t>в Департаменте экономики и инвестиций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экономики и инвестиций Чукотского автономного округа объявляет о проведении конкурса на включение в кадровый резерв для замещения вакантных должностей государственной гражданской службы в Департаменте экономики и инвестиций Чукотского автономного округа (далее – Департамент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тегории «руководители» высшей группы должностей (заместитель начальника Департамента);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тегория «руководители» главной группы должностей (заместитель начальника Управления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тегория «специалисты» ведущей группы должностей (начальник отдела, советник, главный консультант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/>
      </w:pPr>
      <w:r>
        <w:rPr>
          <w:b/>
          <w:szCs w:val="24"/>
        </w:rPr>
        <w:t>Квалификационные требования, предъявляемые к претенденту на участие в конкурсе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Российской Федерации, достигшие возраста 18 лет, владеющие языком Российской Федерации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«руководители» высшей группы должност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 не ниже уровня специалитета, магист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4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Категория «руководители» главной группы должностей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 не ниже уровня специалитета, магистратуры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2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Категория «специалисты» ведущей групп должностей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участия в конкурсе представляются:</w:t>
      </w:r>
    </w:p>
    <w:p>
      <w:pPr>
        <w:pStyle w:val="TextBody"/>
        <w:tabs>
          <w:tab w:val="clear" w:pos="720"/>
          <w:tab w:val="left" w:pos="1276" w:leader="none"/>
        </w:tabs>
        <w:ind w:left="-284" w:firstLine="709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84" w:leader="none"/>
          <w:tab w:val="left" w:pos="1276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>личное заявлени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анкета установленной формы, утверждённая распоряжением Правительства Российской Федерации от 26.05.2005 № 667-р </w:t>
      </w:r>
      <w:r>
        <w:rPr>
          <w:bCs/>
          <w:i/>
          <w:iCs/>
          <w:szCs w:val="24"/>
        </w:rPr>
        <w:t>(в ред. от 22 апреля 2022г.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szCs w:val="24"/>
        </w:rPr>
      </w:pPr>
      <w:r>
        <w:rPr>
          <w:bCs/>
          <w:szCs w:val="24"/>
        </w:rPr>
        <w:t xml:space="preserve">копия паспорта (все листы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szCs w:val="24"/>
        </w:rPr>
      </w:pPr>
      <w:r>
        <w:rPr>
          <w:bCs/>
          <w:szCs w:val="24"/>
        </w:rPr>
        <w:t xml:space="preserve">копия военного билета (все листы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документы, подтверждающие необходимое профессиональное образование, стаж работы и квалификацию (копия трудовой книжки или иных документов, подтверждающих трудовую (служебную) деятельность гражданина; копии документов о профессиональном образовании, а также, по желанию гражданина – о дополнительном профессиональном образовании, о присвоенной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                            на гражданскую службу или ее прохождению (форма № 001-ГС/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правка о наличии (отсутствии) у гражданина судимости (предоставляется по заявлению через Единый портал государственных услуг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либо по личному обращению в Информационный центр УМВД России по Чукотскому автономному округ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ографии 3,5х4,5 – 2 шт., 9х12 – 1 шт., выполненные на матовой бумаге в цветном изображении, без угол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налогового органа о том, что кандидат не является/является индивидуальным предпринимател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 Российской Федерации (СНИЛС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Гражданский служащий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замещающий должность гражданской службы                                        в Департаменте экономики и инвестиций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 экономики инвестиций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ражданский служащий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замещающий должность гражданской службы в ином государственном органе,</w:t>
      </w:r>
      <w:r>
        <w:rPr>
          <w:sz w:val="24"/>
          <w:szCs w:val="24"/>
        </w:rPr>
        <w:t xml:space="preserve"> изъявивший желание участвовать в конкурсе, представляет                                    в Департамент экономики и инвестиций  Чукотского автономного округа заявление на имя начальника Департамента экономики  и инвестиций Чукотского автономного округа, а также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документов на участие в конкурсе осуществляется Отделом административной, правовой и кадровой работы Департамента в течении 21 календарного дня с момента опубликования объявления – </w:t>
      </w:r>
      <w:r>
        <w:rPr>
          <w:b/>
          <w:sz w:val="24"/>
          <w:szCs w:val="24"/>
        </w:rPr>
        <w:t>с 03.05.2024 по 23.05.2024</w:t>
      </w:r>
      <w:r>
        <w:rPr>
          <w:sz w:val="24"/>
          <w:szCs w:val="24"/>
        </w:rPr>
        <w:t xml:space="preserve"> (включительно), с 09:00 до 12:30, </w:t>
        <w:br/>
        <w:t>с 14:30 до 18:15 часов по фактическому местонахождению Департамента экономики и инвестиций Чукотского автономного округа: 689000, г. Анадырь, ул. Отке, дом 2, каб. 16. Контактное лицо – Джураева Малика Носировна (телефон (42722) 6-93-48 адрес эл. почты m.dzhuraeva@invest.chukotka-gov.ru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оведение конкурса на включение в кадровый резерв для замещения вакантных должности государственной гражданской службы в Департаменте экономики и инвестиций Чукотского автономного округа будет осуществлено путём индивидуального собеседования и тестир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51:00Z</dcterms:created>
  <dc:creator>someone</dc:creator>
  <dc:description/>
  <cp:keywords/>
  <dc:language>en-US</dc:language>
  <cp:lastModifiedBy>Джураева Малика Носировна</cp:lastModifiedBy>
  <cp:lastPrinted>2022-10-12T09:45:00Z</cp:lastPrinted>
  <dcterms:modified xsi:type="dcterms:W3CDTF">2024-05-03T03:48:00Z</dcterms:modified>
  <cp:revision>17</cp:revision>
  <dc:subject/>
  <dc:title>ОБЪЯВЛЕНИЕ</dc:title>
</cp:coreProperties>
</file>