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5"/>
        <w:gridCol w:w="1134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утверждении Порядка выдачи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409281539/block/4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6.3</w:t>
      </w:r>
      <w:r>
        <w:rPr>
          <w:rStyle w:val="InternetLink"/>
          <w:u w:val="none"/>
          <w:color w:val="000000"/>
        </w:rPr>
        <w:fldChar w:fldCharType="end"/>
      </w:r>
      <w:r>
        <w:rPr/>
        <w:t> Закона Чукотского автономного округа от 15 февраля 2010 года № 06-ОЗ «О государственном регулировании розничной продажи алкогольной и спиртосодержащей продукции на территории Чукотского автономного округа» Правительство Чукотского автономного округа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/>
        <w:t>1. Утвердить прилагаемый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ase.garant.ru/411520841/" \l "block_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 выдачи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. </w:t>
      </w:r>
    </w:p>
    <w:p>
      <w:pPr>
        <w:pStyle w:val="Normal"/>
        <w:ind w:firstLine="709"/>
        <w:jc w:val="both"/>
        <w:rPr/>
      </w:pPr>
      <w:r>
        <w:rPr/>
        <w:t xml:space="preserve">2. Уполномоченным органом по выдаче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 определить Департамент финансов и имущественных отношений Чукотского автономного округа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авительства                                                           В.Г. Кузнецов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  <w:br/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> Правительства</w:t>
        <w:br/>
        <w:t>Чукотского автономного округа</w:t>
        <w:br/>
        <w:t>от __ марта 2025 года № _____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  <w:br/>
        <w:t>выдачи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устанавливает порядок выдачи Департаментом финансов и имущественных отношений Чукотского автономного округа (далее - Уполномоченный орган)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, установленным статьей 6.3  Закона Чукотского автономного округа от 15 февраля 2010 года № 06-ОЗ «О государственном регулировании розничной продажи алкогольной и спиртосодержащей продукции на территории Чукотского автономного округа»  (далее - заключение и Закон Чукотского автономного округа № 06-ОЗ соответственно).</w:t>
      </w:r>
    </w:p>
    <w:p>
      <w:pPr>
        <w:pStyle w:val="Normal"/>
        <w:ind w:firstLine="709"/>
        <w:jc w:val="both"/>
        <w:rPr/>
      </w:pPr>
      <w:r>
        <w:rPr/>
        <w:t>1.2. Заявителями на получение заключения являются юридические лица, оказывающие услуги общественного питания и имеющие лицензию на розничную продажу алкогольной продукции при оказании услуг общественного питания, обратившиеся в Уполномоченный орган (далее - заявитель).</w:t>
      </w:r>
    </w:p>
    <w:p>
      <w:pPr>
        <w:pStyle w:val="Normal"/>
        <w:ind w:firstLine="709"/>
        <w:jc w:val="both"/>
        <w:rPr/>
      </w:pPr>
      <w:r>
        <w:rPr/>
        <w:t>1.3. Понятие сезонного зала (зоны) обслуживания посетителей, используемое в настоящем Порядке, применяется в том же значении, что и в </w:t>
      </w:r>
      <w:hyperlink r:id="rId5">
        <w:r>
          <w:rPr>
            <w:rStyle w:val="InternetLink"/>
            <w:color w:val="000000"/>
            <w:u w:val="none"/>
          </w:rPr>
          <w:t>Федеральном законе</w:t>
        </w:r>
      </w:hyperlink>
      <w:r>
        <w:rPr/>
        <w:t> от 22 ноября 1995 года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.</w:t>
      </w:r>
    </w:p>
    <w:p>
      <w:pPr>
        <w:pStyle w:val="Normal"/>
        <w:ind w:firstLine="709"/>
        <w:jc w:val="both"/>
        <w:rPr/>
      </w:pPr>
      <w:r>
        <w:rPr/>
        <w:t>1.4. Заключение выдается ежегодно на период размещения сезонного зала (зоны) обслуживания посети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ыдачи 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1. Для получения заключения заявитель представляет в Уполномоченный орган на бумажном носителе либо посредством федеральной государственной информационной системы «Единый портал государственных и муниципальных услуг (функций)» или на адрес электронной почты в форме электронных документов, подписанных усиленной квалифицированной электронной подписью заявление на получение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 (далее - заявление)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К заявлению прилагаются следующие документы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право пользования (владения) заявителя земельным участком, на котором планируется размещение сезонного зала (зоны) обслуживания посетителей (если права на него не зарегистрированы в Едином государственном реестре недвижимости (далее - ЕГРН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хема места размещения сезонного зала (зоны) обслуживания посетителей, на которой указаны границы места размещения сезонного зала (зоны) обслуживания посетителей, непосредственно прилегающего к объекту общественного питания или непосредственно примыкающего к такому объекту либо к зданию (помещению), в котором расположен такой объект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арантийное письмо заявителя в произвольной форме о том, что продолжительность режима работы сезонного зала (зоны) соответствует режиму работы объекта общественного питания (с указанием времени работы объекта общественного питания)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я доверенности или иного документа, подтверждающего полномочия лица на подписание и (или) заверение документов, в случае, если документы подписываются и (или) заверяются лицом, не имеющим права действовать без доверенности от имени заявителя в соответствии с его учредительными документами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Заявитель вправе по собственной инициативе представить в Уполномоченный орган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) письмо администрации муниципального образования округа (его структурного подразделения) о размещении и обустройстве сезонного зала (зоны) обслуживания посетителей, содержащее информаци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сезонного зала (зоны) обслуживания посетителей вне границ территорий, прилегающих к многоквартирным домам, определенных органом местного самоуправления в соответствии с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>  № 171-ФЗ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сезонного зала (зоны) обслуживания посетителей на один из адресообразующих элементов улично-дорожной сети: улицы, проспекта, переулка, проезда, площади, бульвара, тупика, съезда, шоссе, аллеи (далее - адресообразующий элемент), с указанием наименования адресообразующего элемент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асположении между адресообразующим элементом и многоквартирным домом, в котором расположен объект общественного питания, иного жилого дома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ГРН об объекте недвижимости для целей установления соответствия объекта общественного питания требованию, установл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409281539/block/403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3 части 2 статьи 6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Чукотского автономного округа № 06-ОЗ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копию правоустанавливающего документа на земельный участок, на котором планируется размещение сезонного зала (зоны) обслуживания посетителей, права на который зарегистрированы в ЕГРН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явление регистрируется Уполномоченным органом в день его поступлен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3. В случае непредставления заявителем в Уполномоченный орган по собственной инициатив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2.1.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Уполномоченный орган в течение двух рабочих дней со дня регистрации заявления запрашивает такие документы посредством использования государственных автоматизированных информационных систем и (или) межведомственного информационного взаимодействия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4. Уполномоченный орган в срок, не превышающий 20 рабочих дней со дня регистрации заявления, рассматривает заявление и документы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2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1.2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и по результатам рассмотрения принимает одно из следующих решени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ыдаче заключения при отсутствии оснований для отказа в выдаче заключения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тказе в выдаче заключения при наличии одного из оснований для отказа в выдаче заключе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я для отказа в выдаче заключен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достоверность информации, сведений в представленных заявителем заявлении и документах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) непредставление (представление не в полном объеме) заявителем документо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.1.1 пункта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) несоблюдение при размещении и обустройстве сезонного зала (зоны) обслуживания посетителей требовани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vo.garant.ru/" \l "/document/409281539/block/4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Закона Чукотского автономного округа № 06-ОЗ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6. Уполномоченный орган в течение двух рабочих дней после принятия соответствующего решения готовит и направляет заявителю заключение по форме 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рядку либо уведомление об отказе в выдаче заключения (далее - уведомление) с обоснованием причин отказа в его выдаче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Уполномоченный орган направляет заявителю заключение либо уведомление способом, указанным в заявлени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8. Заявитель, в отношении которого принято ре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411520841/" \l "block_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2 пункта 2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раздела, вправе повторно обратиться с заявлением в Уполномоченный орган после устранения замечаний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вторно, рассматривается Уполномоченным органом в соответствии с настоящим Порядком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 1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411520841/" \l "block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выдачи заключения о</w:t>
        <w:br/>
        <w:t>соответствии сезонного зала (зоны)</w:t>
        <w:br/>
        <w:t>обслуживания посетителей требованиям</w:t>
        <w:br/>
        <w:t>к размещению и обустройству</w:t>
        <w:br/>
        <w:t>сезонных залов (зон) обслуживания</w:t>
        <w:br/>
        <w:t>посетителей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Форма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на получение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ИНН, ОГР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813"/>
        <w:gridCol w:w="5357"/>
      </w:tblGrid>
      <w:tr>
        <w:trPr/>
        <w:tc>
          <w:tcPr>
            <w:tcW w:w="4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нахождения юридического лица:</w:t>
            </w:r>
          </w:p>
        </w:tc>
        <w:tc>
          <w:tcPr>
            <w:tcW w:w="5357" w:type="dxa"/>
            <w:tcBorders>
              <w:top w:val="single" w:sz="6" w:space="0" w:color="000000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юридического лица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телефона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 планируемого размещения сезонного зала (зоны) обслуживания посетителей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ация о планируемом к размещению сезонного зала (зоны) обслуживания посетителей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лощадь, кв. м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ериод работы сезонного зала (зоны)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с «___» _____ ____ г. по «___»_____ ____ г.</w:t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жим (время) работы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личество посадочных мест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соб получения результата рассмотрения заявления: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о указать ниже (символом V)</w:t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рочным;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3" w:type="dxa"/>
            <w:tcBorders>
              <w:top w:val="single" w:sz="6" w:space="0" w:color="D6DEE9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редством почтового отправления</w:t>
            </w:r>
          </w:p>
        </w:tc>
        <w:tc>
          <w:tcPr>
            <w:tcW w:w="5357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астоящему заявлению прилагаются следующие документы</w:t>
      </w:r>
      <w:r>
        <w:fldChar w:fldCharType="begin"/>
      </w:r>
      <w:r>
        <w:rPr>
          <w:rStyle w:val="InternetLink"/>
        </w:rPr>
        <w:instrText xml:space="preserve"> HYPERLINK "http://base.garant.ru/411520841/" \l "block_1101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>1. 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2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 подлинность представленных для получения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686"/>
        <w:gridCol w:w="1971"/>
        <w:gridCol w:w="557"/>
        <w:gridCol w:w="3671"/>
      </w:tblGrid>
      <w:tr>
        <w:trPr/>
        <w:tc>
          <w:tcPr>
            <w:tcW w:w="368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ь юридического лица</w:t>
            </w:r>
          </w:p>
        </w:tc>
        <w:tc>
          <w:tcPr>
            <w:tcW w:w="1971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5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1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4"/>
          <w:szCs w:val="24"/>
        </w:rPr>
        <w:t>Указываются документы, копии документов, представляемых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411520841/" \l "block_1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дпунктами 2.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411520841/" \l "block_17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.1.2 пункта 2.1 раздела 2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Порядка выдачи заключения о соответствии сезонного зала (зоны) обслуживания посетителей требованиям к размещению и обустройству сезонных залов (зон) обслуживания посетителей, утвержденного 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> Правительства Чукотского автономного округа от __ марта 2025 г. № 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 2</w:t>
        <w:br/>
        <w:t>к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411520841/" \l "block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у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выдачи заключения о</w:t>
        <w:br/>
        <w:t>соответствии сезонного зала (зоны)</w:t>
        <w:br/>
        <w:t>обслуживания посетителей требованиям</w:t>
        <w:br/>
        <w:t>к размещению и обустройству</w:t>
        <w:br/>
        <w:t>сезонных залов (зон) обслуживания</w:t>
        <w:br/>
        <w:t>посет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Форм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  <w:br/>
        <w:t>№______ от _____ 202__ г.</w:t>
        <w:br/>
        <w:t>о соответствии сезонного зала (зоны) обслуживания посетителей требованиям к размещению и обустройству сезонных залов (зон) обслуживания посетителей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)</w:t>
      </w:r>
    </w:p>
    <w:p>
      <w:pPr>
        <w:pStyle w:val="Normal"/>
        <w:rPr/>
      </w:pPr>
      <w:r>
        <w:rPr/>
        <w:t>ИНН юридического лица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Н юридического лица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нахождения юридического лица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сто нахождения сезонного зала (зоны) обслуживания посетителей: 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деятельности сезонного зала (зоны) обслуживания посетителей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жим работы сезонного зала (зоны) обслуживания посетителей: 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957"/>
        <w:gridCol w:w="1610"/>
        <w:gridCol w:w="707"/>
        <w:gridCol w:w="3896"/>
      </w:tblGrid>
      <w:tr>
        <w:trPr/>
        <w:tc>
          <w:tcPr>
            <w:tcW w:w="395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уполномоченного органа </w:t>
            </w:r>
          </w:p>
        </w:tc>
        <w:tc>
          <w:tcPr>
            <w:tcW w:w="1610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6" w:space="0" w:color="D6DEE9"/>
              <w:left w:val="single" w:sz="6" w:space="0" w:color="D6DEE9"/>
              <w:bottom w:val="single" w:sz="6" w:space="0" w:color="000000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7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6" w:type="dxa"/>
            <w:tcBorders>
              <w:top w:val="single" w:sz="6" w:space="0" w:color="D6DEE9"/>
              <w:left w:val="single" w:sz="6" w:space="0" w:color="D6DEE9"/>
              <w:bottom w:val="single" w:sz="6" w:space="0" w:color="D6DEE9"/>
              <w:right w:val="single" w:sz="6" w:space="0" w:color="D6DEE9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  <w:t>МП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397" w:top="567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ase.garant.ru/411520841/" TargetMode="External"/><Relationship Id="rId5" Type="http://schemas.openxmlformats.org/officeDocument/2006/relationships/hyperlink" Target="http://base.garant.ru/10105489/" TargetMode="External"/><Relationship Id="rId6" Type="http://schemas.openxmlformats.org/officeDocument/2006/relationships/hyperlink" Target="http://base.garant.ru/10105489/" TargetMode="External"/><Relationship Id="rId7" Type="http://schemas.openxmlformats.org/officeDocument/2006/relationships/hyperlink" Target="http://base.garant.ru/41152084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3:49:00Z</dcterms:created>
  <dc:creator>Коновалова О.В.</dc:creator>
  <dc:description/>
  <cp:keywords/>
  <dc:language>en-US</dc:language>
  <cp:lastModifiedBy>Яворовская Неля Станиславна</cp:lastModifiedBy>
  <cp:lastPrinted>2024-05-24T10:19:00Z</cp:lastPrinted>
  <dcterms:modified xsi:type="dcterms:W3CDTF">2025-03-26T03:45:00Z</dcterms:modified>
  <cp:revision>4</cp:revision>
  <dc:subject/>
  <dc:title/>
</cp:coreProperties>
</file>